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clear" w:pos="9355"/>
          <w:tab w:val="right" w:pos="9923" w:leader="dot"/>
        </w:tabs>
        <w:rPr>
          <w:rStyle w:val="Dash0410005f0431005f0437005f0430005f0446005f0020005f0441005f043f005f0438005f0441005f043a005f0430005f005fchar1char1"/>
        </w:rPr>
      </w:pPr>
      <w:r>
        <w:rPr>
          <w:lang w:val="ru-RU"/>
        </w:rPr>
        <w:t>1. Пояснительная записка</w:t>
      </w:r>
      <w:r>
        <w:rPr>
          <w:b/>
          <w:lang w:val="ru-RU"/>
        </w:rPr>
        <w:t xml:space="preserve"> ………………………………………………………...……………….... </w:t>
      </w:r>
      <w:r>
        <w:rPr>
          <w:lang w:val="ru-RU"/>
        </w:rPr>
        <w:t>3</w:t>
      </w:r>
    </w:p>
    <w:p>
      <w:pPr>
        <w:pStyle w:val="Contents2"/>
        <w:ind w:left="0" w:righ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2. Общая характеристика учебного предмета, курса </w:t>
      </w:r>
      <w:r>
        <w:rPr/>
        <w:t>………………………………………………………………….....…. 4</w:t>
      </w:r>
    </w:p>
    <w:p>
      <w:pPr>
        <w:pStyle w:val="Contents3"/>
        <w:tabs>
          <w:tab w:val="clear" w:pos="9355"/>
          <w:tab w:val="right" w:pos="9923" w:leader="dot"/>
        </w:tabs>
        <w:spacing w:lineRule="auto" w:line="240" w:before="0" w:after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3. Место учебного предмета, курса в учебном плане </w:t>
      </w:r>
      <w:r>
        <w:rPr>
          <w:rFonts w:cs="Times New Roman" w:ascii="Times New Roman" w:hAnsi="Times New Roman"/>
          <w:sz w:val="24"/>
          <w:szCs w:val="24"/>
        </w:rPr>
        <w:t>……………….……………………………. 6</w:t>
      </w:r>
    </w:p>
    <w:p>
      <w:pPr>
        <w:pStyle w:val="Contents2"/>
        <w:ind w:left="0" w:right="0" w:hanging="0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4. Ценностные ориентиры содержания учебного предмета </w:t>
      </w:r>
      <w:r>
        <w:rPr/>
        <w:t>…………………………………………………..………... 6</w:t>
      </w:r>
    </w:p>
    <w:p>
      <w:pPr>
        <w:pStyle w:val="Contents2"/>
        <w:ind w:left="0" w:right="0" w:hanging="0"/>
        <w:rPr/>
      </w:pPr>
      <w:r>
        <w:rPr>
          <w:rStyle w:val="Dash0410005f0431005f0437005f0430005f0446005f0020005f0441005f043f005f0438005f0441005f043a005f0430005f005fchar1char1"/>
        </w:rPr>
        <w:t xml:space="preserve">5. Планируемые результаты освоения программы конкретного учебного предмета, </w:t>
      </w:r>
    </w:p>
    <w:p>
      <w:pPr>
        <w:pStyle w:val="Contents2"/>
        <w:ind w:left="0" w:right="0" w:hanging="0"/>
        <w:rPr/>
      </w:pPr>
      <w:r>
        <w:rPr>
          <w:rStyle w:val="Dash0410005f0431005f0437005f0430005f0446005f0020005f0441005f043f005f0438005f0441005f043a005f0430005f005fchar1char1"/>
          <w:rFonts w:eastAsia="Calibri"/>
        </w:rPr>
        <w:t xml:space="preserve">    </w:t>
      </w:r>
      <w:r>
        <w:rPr>
          <w:rStyle w:val="Dash0410005f0431005f0437005f0430005f0446005f0020005f0441005f043f005f0438005f0441005f043a005f0430005f005fchar1char1"/>
        </w:rPr>
        <w:t xml:space="preserve">курса:  ……………………………………………………………………………………………… 7 </w:t>
      </w:r>
    </w:p>
    <w:p>
      <w:pPr>
        <w:pStyle w:val="Contents2"/>
        <w:rPr/>
      </w:pPr>
      <w:r>
        <w:rPr>
          <w:rStyle w:val="Dash0410005f0431005f0437005f0430005f0446005f0020005f0441005f043f005f0438005f0441005f043a005f0430005f005fchar1char1"/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Style w:val="Dash0410005f0431005f0437005f0430005f0446005f0020005f0441005f043f005f0438005f0441005f043a005f0430005f005fchar1char1"/>
        </w:rPr>
        <w:t>Личностные ………………………………………………………………………………7</w:t>
      </w:r>
    </w:p>
    <w:p>
      <w:pPr>
        <w:pStyle w:val="Normal"/>
        <w:tabs>
          <w:tab w:val="clear" w:pos="708"/>
          <w:tab w:val="right" w:pos="9923" w:leader="dot"/>
        </w:tabs>
        <w:ind w:firstLine="708"/>
        <w:rPr/>
      </w:pPr>
      <w:r>
        <w:rPr>
          <w:rStyle w:val="Dash0410005f0431005f0437005f0430005f0446005f0020005f0441005f043f005f0438005f0441005f043a005f0430005f005fchar1char1"/>
          <w:lang w:val="ru-RU"/>
        </w:rPr>
        <w:t>5.2. Метапредметные ………………………………………………………………………… 8</w:t>
      </w:r>
    </w:p>
    <w:p>
      <w:pPr>
        <w:pStyle w:val="Normal"/>
        <w:tabs>
          <w:tab w:val="clear" w:pos="708"/>
          <w:tab w:val="right" w:pos="9923" w:leader="dot"/>
        </w:tabs>
        <w:ind w:firstLine="708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5.3. Предметные результаты ……………………………………………………………….  </w:t>
      </w:r>
      <w:r>
        <w:rPr>
          <w:lang w:val="ru-RU"/>
        </w:rPr>
        <w:t>10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Style w:val="Dash0410005f0431005f0437005f0430005f0446005f0020005f0441005f043f005f0438005f0441005f043a005f0430005f005fchar1char1"/>
          <w:lang w:val="ru-RU"/>
        </w:rPr>
        <w:t>6. Содержание учебного предмета, курса ………………………………………………................ 13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Style w:val="Dash0410005f0431005f0437005f0430005f0446005f0020005f0441005f043f005f0438005f0441005f043a005f0430005f005fchar1char1"/>
          <w:lang w:val="ru-RU"/>
        </w:rPr>
        <w:t>7. Тематическое планирование с определением основных видов  деятельности обучающихся. 16</w:t>
      </w:r>
    </w:p>
    <w:p>
      <w:pPr>
        <w:pStyle w:val="Normal"/>
        <w:tabs>
          <w:tab w:val="clear" w:pos="708"/>
          <w:tab w:val="right" w:pos="9923" w:leader="dot"/>
        </w:tabs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8. Контроль уровня достижения планируемых результатов ……………………….……………. 68 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9. Учебно-методическое и материально-техническое обеспечение образовательного 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Style w:val="Dash0410005f0431005f0437005f0430005f0446005f0020005f0441005f043f005f0438005f0441005f043a005f0430005f005fchar1char1"/>
          <w:rFonts w:eastAsia="Times New Roman"/>
          <w:lang w:val="ru-RU"/>
        </w:rPr>
        <w:t xml:space="preserve">    </w:t>
      </w:r>
      <w:r>
        <w:rPr>
          <w:rStyle w:val="Dash0410005f0431005f0437005f0430005f0446005f0020005f0441005f043f005f0438005f0441005f043a005f0430005f005fchar1char1"/>
          <w:lang w:val="ru-RU"/>
        </w:rPr>
        <w:t>процесса   …………………………………………………………………………………………. 75</w:t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Style w:val="Dash0410005f0431005f0437005f0430005f0446005f0020005f0441005f043f005f0438005f0441005f043a005f0430005f005fchar1char1"/>
          <w:lang w:val="ru-RU"/>
        </w:rPr>
        <w:t>10. Календарно-тематическое планирование (приложение)…………………………………….. 80</w:t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Общие цели основного общего образования </w:t>
      </w:r>
    </w:p>
    <w:p>
      <w:pPr>
        <w:pStyle w:val="Dash0410005f0431005f0437005f0430005f0446005f0020005f0441005f043f005f0438005f0441005f043a005f0430"/>
        <w:ind w:left="0" w:righ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 учетом специфики учебного предмета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чая программа основного общего образования по физической культуре для 5-9 классов составлена с учетом следующих нормативных документов: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ParagraphStyle"/>
        <w:ind w:firstLine="708"/>
        <w:jc w:val="both"/>
        <w:rPr>
          <w:iCs/>
        </w:rPr>
      </w:pPr>
      <w:r>
        <w:rPr>
          <w:rFonts w:cs="Times New Roman" w:ascii="Times New Roman" w:hAnsi="Times New Roman"/>
          <w:iCs/>
        </w:rPr>
        <w:t>- Примерной программы по учебным предметам. Физическая культура. М.: Просвещение, 2012;</w:t>
      </w:r>
    </w:p>
    <w:p>
      <w:pPr>
        <w:pStyle w:val="Normal"/>
        <w:shd w:fill="FFFFFF" w:val="clear"/>
        <w:ind w:firstLine="720"/>
        <w:jc w:val="both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color w:val="000000"/>
          <w:lang w:val="ru-RU"/>
        </w:rPr>
        <w:t>«Физическая культура. Предметная линия учебников А.П.Матвеева» Москва «Просвещение» 2017.</w:t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iCs/>
        </w:rPr>
        <w:t>- Базисного учебного плана МОУ Котелинская школа на 2020-2021 учебный год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Положения о рабочей программе МОУ Котелинская школа.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9 апреля 1999 г. № 80-ФЗ «О физической культуре и спорте»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</w:rPr>
        <w:t>Национальная доктрина образования в Российской Федерации. Постановление Правитель</w:t>
        <w:softHyphen/>
        <w:t>ства РФ от 4.10.2000 г. № 751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ind w:left="567" w:hanging="207"/>
        <w:jc w:val="both"/>
        <w:rPr>
          <w:rFonts w:eastAsia="Times New Roman"/>
          <w:lang w:val="ru-RU"/>
        </w:rPr>
      </w:pPr>
      <w:r>
        <w:rPr/>
        <w:t>СанПин 2.4.2.2821-10</w:t>
      </w:r>
    </w:p>
    <w:p>
      <w:pPr>
        <w:pStyle w:val="Normal"/>
        <w:widowControl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b/>
          <w:i/>
          <w:lang w:val="ru-RU"/>
        </w:rPr>
        <w:t xml:space="preserve">Цель </w:t>
      </w:r>
      <w:r>
        <w:rPr>
          <w:rFonts w:eastAsia="Times New Roman"/>
          <w:i/>
          <w:lang w:val="ru-RU"/>
        </w:rPr>
        <w:t>школьного образования по физической культуре</w:t>
      </w:r>
      <w:r>
        <w:rPr>
          <w:rFonts w:eastAsia="Times New Roman"/>
          <w:lang w:val="ru-RU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lang w:val="ru-RU"/>
        </w:rPr>
        <w:t xml:space="preserve">Образовательный процесс в области физической культуры в основной школе строится так, чтобы были решены следующие </w:t>
      </w:r>
      <w:r>
        <w:rPr>
          <w:rFonts w:eastAsia="Times New Roman"/>
          <w:b/>
          <w:i/>
          <w:lang w:val="ru-RU"/>
        </w:rPr>
        <w:t>задачи</w:t>
      </w:r>
      <w:r>
        <w:rPr>
          <w:rFonts w:eastAsia="Times New Roman"/>
          <w:lang w:val="ru-RU"/>
        </w:rPr>
        <w:t>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widowControl/>
        <w:ind w:firstLine="709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– </w:t>
      </w:r>
      <w:r>
        <w:rPr>
          <w:rFonts w:eastAsia="Times New Roman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при самостоятельных занятиях физическими упражнениями.</w:t>
      </w:r>
    </w:p>
    <w:p>
      <w:pPr>
        <w:pStyle w:val="Dash0410005f0431005f0437005f0430005f0446005f0020005f0441005f043f005f0438005f0441005f043a005f043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aragraphStyle"/>
        <w:numPr>
          <w:ilvl w:val="0"/>
          <w:numId w:val="11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ОБЩАЯ ХАРАКТЕРИСТИКА, СТРУКТУРА И СОДЕРЖАНИЕ </w:t>
      </w:r>
    </w:p>
    <w:p>
      <w:pPr>
        <w:pStyle w:val="ParagraphStyle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Style w:val="Dash0410005f0431005f0437005f0430005f0446005f0020005f0441005f043f005f0438005f0441005f043a005f0430005f005fchar1char1"/>
          <w:b/>
        </w:rPr>
        <w:t>УЧЕБНОГО ПРЕДМЕТА, КУРСА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Программа рассчитана на 68 ч из расчета 2 ч в неделю.</w:t>
      </w:r>
      <w:r>
        <w:rPr>
          <w:rFonts w:eastAsia="Times New Roman"/>
          <w:lang w:val="ru-RU"/>
        </w:rPr>
        <w:t xml:space="preserve"> Согласно Концепции развития содержания образования в области физической культуры (2001),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lang w:val="ru-RU"/>
        </w:rPr>
        <w:t>В соответствии со структурой двигательной (физкультурной) деятельности программа включает три основных учебных раздела: «Знания о физической культуре»– информационный компонент деятельности, «Способы двигательной (физкультурной) деятельности» – операциональный компонент деятельности, «Физическое совершенствование» – процессуально-мотивационный компонент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i/>
          <w:i/>
          <w:lang w:val="ru-RU"/>
        </w:rPr>
      </w:pPr>
      <w:r>
        <w:rPr>
          <w:rFonts w:eastAsia="Times New Roman"/>
          <w:b/>
          <w:lang w:val="ru-RU"/>
        </w:rPr>
        <w:t xml:space="preserve">Раздел «Знания о физической культуре» </w:t>
      </w:r>
      <w:r>
        <w:rPr>
          <w:rFonts w:eastAsia="Times New Roman"/>
          <w:lang w:val="ru-RU"/>
        </w:rPr>
        <w:t>соответствует основным представлениям о развитии познавательной активности человека и включает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История физической культуры.</w:t>
      </w:r>
      <w:r>
        <w:rPr>
          <w:lang w:val="ru-RU"/>
        </w:rPr>
        <w:t xml:space="preserve">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Краткая 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Физическая культура (основные понятия). </w:t>
      </w:r>
      <w:r>
        <w:rPr>
          <w:lang w:val="ru-RU"/>
        </w:rPr>
        <w:t>Физическое развитие человека. Физическая подготовка и ее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е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Профессионально-прикладная физическая подготовк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lang w:val="ru-RU"/>
        </w:rPr>
      </w:pPr>
      <w:r>
        <w:rPr>
          <w:b/>
          <w:bCs/>
          <w:i/>
          <w:lang w:val="ru-RU"/>
        </w:rPr>
        <w:t>Физическая культура человека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ежим дня, его основное содержание и правила планирования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Проведение самостоятельных занятий по коррекции осанки и телосложения. Восстановительный массаж. Проведение банных процедур. Доврачебная помощь во время занятий физической культурой и спортом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i/>
          <w:i/>
          <w:lang w:val="ru-RU"/>
        </w:rPr>
      </w:pPr>
      <w:r>
        <w:rPr>
          <w:rFonts w:eastAsia="Times New Roman"/>
          <w:b/>
          <w:lang w:val="ru-RU"/>
        </w:rPr>
        <w:t>Раздел «Способы двигательной (физкультурной) деятельности»</w:t>
      </w:r>
      <w:r>
        <w:rPr>
          <w:rFonts w:eastAsia="Times New Roman"/>
          <w:lang w:val="ru-RU"/>
        </w:rPr>
        <w:t xml:space="preserve">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темы «Организация и проведение самостоятельных занятий физической культурой» и «Оценка эффективности занятий физической культурой»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рганизация и проведение самостоятельных занятий физической культуро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, физкультпауз (подвижных перемен). Планирование занятий физической культур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lang w:val="ru-RU"/>
        </w:rPr>
      </w:pPr>
      <w:r>
        <w:rPr>
          <w:b/>
          <w:bCs/>
          <w:i/>
          <w:lang w:val="ru-RU"/>
        </w:rPr>
        <w:t>Оценка эффективности занятий физической культурой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 Измерение резервов организма и состояния здоровья с помощью функциональных проб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lang w:val="ru-RU"/>
        </w:rPr>
        <w:t>Раздел «Физическое совершенствование»,</w:t>
      </w:r>
      <w:r>
        <w:rPr>
          <w:rFonts w:eastAsia="Times New Roman"/>
          <w:lang w:val="ru-RU"/>
        </w:rPr>
        <w:t xml:space="preserve">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>Тема «Физкультурно-оздоровительная деятельность»</w:t>
      </w:r>
      <w:r>
        <w:rPr>
          <w:rFonts w:eastAsia="Times New Roman"/>
          <w:lang w:val="ru-RU"/>
        </w:rPr>
        <w:t xml:space="preserve"> ориентирована на решение задач по укреплению здоровья учащихся. Здесь </w:t>
      </w:r>
      <w:r>
        <w:rPr>
          <w:lang w:val="ru-RU"/>
        </w:rPr>
        <w:t xml:space="preserve">рассказывается об оздоровительных формах занятий в режиме учебного дня и учебной недели, </w:t>
      </w:r>
      <w:r>
        <w:rPr>
          <w:rFonts w:eastAsia="Times New Roman"/>
          <w:lang w:val="ru-RU"/>
        </w:rPr>
        <w:t>даются комплексы упражнений из современных оздоровительных систем физического воспитания, способству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школьникам, имеющим отклонения в состоянии здоровья, и</w:t>
      </w:r>
      <w:r>
        <w:rPr>
          <w:lang w:val="ru-RU"/>
        </w:rPr>
        <w:t>ндивидуальные комплексы адаптивной (лечебной) и корригирующей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rFonts w:eastAsia="Times New Roman"/>
          <w:b/>
          <w:i/>
          <w:lang w:val="ru-RU"/>
        </w:rPr>
        <w:t>Тема «Спортивно-оздоровительная деятельность с общеразвивающей направленностью»</w:t>
      </w:r>
      <w:r>
        <w:rPr>
          <w:rFonts w:eastAsia="Times New Roman"/>
          <w:lang w:val="ru-RU"/>
        </w:rPr>
        <w:t xml:space="preserve"> ориентирована на физическое совершенствование учащихся и включает средства общей физической и технической подготовки. В качестве таких средств предлагаются физические упражнения и двигательные действия из базовых видов спорта: гимнастики с основами акробатики, легкой атлетики, спортивных игр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Гимнастика с основами акробатики.</w:t>
      </w:r>
      <w:r>
        <w:rPr>
          <w:lang w:val="ru-RU"/>
        </w:rPr>
        <w:t xml:space="preserve"> Организующие команды и приемы. Акробатические упражнения и комбинации. Опорные прыжки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Легкая атлетика.</w:t>
      </w:r>
      <w:r>
        <w:rPr>
          <w:lang w:val="ru-RU"/>
        </w:rPr>
        <w:t xml:space="preserve"> Беговые упражнения. Прыжковые упражнения. Метание малого мяч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bCs/>
          <w:i/>
          <w:iCs/>
          <w:lang w:val="ru-RU"/>
        </w:rPr>
        <w:t>Подвижные и спортивные игры (</w:t>
      </w:r>
      <w:r>
        <w:rPr>
          <w:i/>
          <w:lang w:val="ru-RU"/>
        </w:rPr>
        <w:t>баскетбол, пионербол)</w:t>
      </w:r>
      <w:r>
        <w:rPr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  <w:t>Тема «Прикладно-ориентированные упражнения»</w:t>
      </w:r>
      <w:r>
        <w:rPr>
          <w:rFonts w:eastAsia="Times New Roman"/>
          <w:lang w:val="ru-RU"/>
        </w:rPr>
        <w:t xml:space="preserve"> поможет школьникам подготовиться ко взрослой жизни, освоить различные профессии путем усвоения жизненно важных навыков и умений разными способами в постоянно меняющихся условиях жизни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lang w:val="ru-RU"/>
        </w:rPr>
      </w:pPr>
      <w:r>
        <w:rPr>
          <w:rFonts w:eastAsia="Times New Roman"/>
          <w:b/>
          <w:i/>
          <w:lang w:val="ru-RU"/>
        </w:rPr>
        <w:t>Тема «Упражнения общеразвивающей направленности»</w:t>
      </w:r>
      <w:r>
        <w:rPr>
          <w:rFonts w:eastAsia="Times New Roman"/>
          <w:lang w:val="ru-RU"/>
        </w:rPr>
        <w:t xml:space="preserve"> предназначена для организации целенаправленной физической подготовки учащихся и включает физические упражнения на развитие основных физических качеств. Эта тема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: силы, быстроты, выносливости и т.д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 исходя из половозрастных особенностей учащихся, степени усвоения ими упражнений, условий проведения уроков, наличия спортивного инвентаря и оборудования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lang w:val="ru-RU"/>
        </w:rPr>
        <w:t>Упражнения общеразвивающей направленности.</w:t>
      </w:r>
      <w:r>
        <w:rPr>
          <w:lang w:val="ru-RU"/>
        </w:rPr>
        <w:t xml:space="preserve"> Общефизическая подготовка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Гимнастика с основами акробатики. </w:t>
      </w:r>
      <w:r>
        <w:rPr>
          <w:lang w:val="ru-RU"/>
        </w:rPr>
        <w:t>Упражнения для развития гибкости, координации движений, силы, выносливости.</w:t>
      </w:r>
    </w:p>
    <w:p>
      <w:pPr>
        <w:pStyle w:val="Normal"/>
        <w:widowControl/>
        <w:shd w:fill="FFFFFF" w:val="clear"/>
        <w:ind w:firstLine="709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Легкая атлетика. </w:t>
      </w:r>
      <w:r>
        <w:rPr>
          <w:bCs/>
          <w:iCs/>
          <w:lang w:val="ru-RU"/>
        </w:rPr>
        <w:t>Упражнения для р</w:t>
      </w:r>
      <w:r>
        <w:rPr>
          <w:lang w:val="ru-RU"/>
        </w:rPr>
        <w:t>азвития выносливости, силы, быстроты, координации движений.</w:t>
      </w:r>
    </w:p>
    <w:p>
      <w:pPr>
        <w:pStyle w:val="Normal"/>
        <w:widowControl/>
        <w:shd w:fill="FFFFFF" w:val="clear"/>
        <w:ind w:firstLine="709"/>
        <w:jc w:val="both"/>
        <w:rPr>
          <w:lang w:val="ru-RU"/>
        </w:rPr>
      </w:pPr>
      <w:r>
        <w:rPr>
          <w:bCs/>
          <w:i/>
          <w:iCs/>
          <w:lang w:val="ru-RU"/>
        </w:rPr>
        <w:t>Подвижные и спортивные игры.</w:t>
      </w:r>
      <w:r>
        <w:rPr>
          <w:bCs/>
          <w:iCs/>
          <w:lang w:val="ru-RU"/>
        </w:rPr>
        <w:t xml:space="preserve"> Упражнения для ра</w:t>
      </w:r>
      <w:r>
        <w:rPr>
          <w:lang w:val="ru-RU"/>
        </w:rPr>
        <w:t>звития быстроты, силы, выносливости, координации движений.</w:t>
      </w:r>
    </w:p>
    <w:p>
      <w:pPr>
        <w:pStyle w:val="Consplus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11"/>
        </w:numPr>
        <w:spacing w:before="0" w:after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МЕСТО УЧЕБНОГО ПРЕДМЕТА, КУРСА В УЧЕБНОМ ПЛАНЕ</w:t>
      </w:r>
    </w:p>
    <w:p>
      <w:pPr>
        <w:pStyle w:val="Normal"/>
        <w:widowControl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widowControl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едеральный базисный (образовательный) учебный план основного общего образования предусматривает обязательное изучение предмета «физическая культура», всех учебных тем программы по физической культуре  в объеме 340 ч (2 часа в неделю) с 5 по 9 классы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разделе «Тематическое планирование» излагаются темы основных разделов программы и приводится характеристика деятельности учащихся, ориентирующая учителя на достижение итоговых результатов в освоении содержания учебного курса.</w:t>
      </w:r>
    </w:p>
    <w:p>
      <w:pPr>
        <w:pStyle w:val="Normal"/>
        <w:widowControl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810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26"/>
        <w:gridCol w:w="201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д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учебных нед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го часов в учебный 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center"/>
        <w:rPr>
          <w:color w:val="000000"/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color w:val="000000"/>
          <w:lang w:val="ru-RU"/>
        </w:rPr>
        <w:t>Содержание учебного предмета «Физическая культура» направле</w:t>
        <w:softHyphen/>
        <w:t>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</w:t>
        <w:softHyphen/>
        <w:t>щих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здорового образа жизни.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аксимально проявлять физические способности (качества) при выполнении тестовых упражнений по физической культуре;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20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20"/>
        <w:ind w:left="0" w:right="0" w:firstLine="708"/>
        <w:jc w:val="both"/>
        <w:rPr>
          <w:rStyle w:val="Dash0410005f0431005f0437005f0430005f0446005f0020005f0441005f043f005f0438005f0441005f043a005f0430005f005fchar1char1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widowControl/>
        <w:jc w:val="center"/>
        <w:rPr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5. ПЛАНИРУЕМЫЕ РЕЗУЛЬТАТЫ ОСВОЕНИЯ ПРОГРАММЫ КОНКРЕТНОГО УЧЕБНОГО ПРЕДМЕТА, КУРСА (ФИЗИЧЕСКАЯ КУЛЬТУРА)</w:t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5.1. ЛИЧНОСТНЫЕ РЕЗУЛЬТАТЫ ОСВОЕНИЯ УЧЕБНОГО ПРЕДМЕТА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содержания предмета «Физическая культура» определяют те итоговые результаты, которые долж</w:t>
        <w:softHyphen/>
        <w:t xml:space="preserve">ны демонстрировать школьники по завершении обучения в основной школе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 xml:space="preserve">ке должно быть освоено каждым ребенком, оканчивающим основную школу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- част</w:t>
        <w:softHyphen/>
        <w:t>ное - конкретное», и представлены соответственно личностными, метапред</w:t>
        <w:softHyphen/>
        <w:t xml:space="preserve">метными, и предметными результатами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ичнос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 xml:space="preserve"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Личностные результаты могут проявляться в разных об</w:t>
        <w:softHyphen/>
        <w:t xml:space="preserve">ластях культуры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 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знаниями по основам организации и проведе</w:t>
        <w:softHyphen/>
        <w:t>ния занятий физической культурой оздоровительной и тренировочной направленности, составлению содержа</w:t>
        <w:softHyphen/>
        <w:t xml:space="preserve">ния занятий в соответствии с собственными задачами, индивидуальными особенностями физического развития и физической подготовленност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</w:t>
        <w:softHyphen/>
        <w:t xml:space="preserve">ятельности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активно включаться в совместные физкуль</w:t>
        <w:softHyphen/>
        <w:t xml:space="preserve">турно-оздоровительные и спортивные мероприятия, принимать участие в их организации и проведении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предупреждать конфликтные ситуа</w:t>
        <w:softHyphen/>
        <w:t>ции во время совместных занятий физической культу</w:t>
        <w:softHyphen/>
        <w:t>рой и спортом, разрешать спорные проблемы на осно</w:t>
        <w:softHyphen/>
        <w:t>ве уважительного и доброжелательного отношения к ок</w:t>
        <w:softHyphen/>
        <w:t xml:space="preserve">ружающим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планировать режим дня, обеспечивать опти</w:t>
        <w:softHyphen/>
        <w:t xml:space="preserve">мальное сочетание нагрузки и отдыха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проводить туристские пешие походы, готовить снаряжение, организовывать и благоустраивать места стоянок, соблюдать правила безопасности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содержать в порядке спортивный инвентарь и оборудование, спортивную одежду, осуществлять их подготовку к занятиям и спортивным соревнованиям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расивая (правильная) осанка, умение ее длительно со</w:t>
        <w:softHyphen/>
        <w:t>хранять при разнообразных формах движения и пере</w:t>
        <w:softHyphen/>
        <w:t xml:space="preserve">движений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хорошее телосложение, желание поддерживать его в рамках принятых норм и представлений посредством занятий физической культурой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культура движения, умение передвигаться красиво, лег</w:t>
        <w:softHyphen/>
        <w:t xml:space="preserve">ко и непринужденно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существлять поиск информации по вопросам развития современных оздоровительных сис</w:t>
        <w:softHyphen/>
        <w:t>тем, обобщать, анализировать и творчески применять полученные знания в самостоятельных занятиях физи</w:t>
        <w:softHyphen/>
        <w:t xml:space="preserve">ческой культурой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достаточно полно и точно формули</w:t>
        <w:softHyphen/>
        <w:t>ровать цель и задачи совместных с другими детьми за</w:t>
        <w:softHyphen/>
        <w:t xml:space="preserve">нятий физкультурно-оздоровительной и спортивно-оздоровительной деятельностью, излагать их содержание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оценивать ситуацию и оперативно принимать решения, находить адекватные способы по</w:t>
        <w:softHyphen/>
        <w:t xml:space="preserve">ведения и взаимодействия с партнерами во время учебной и игровой деятельност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навыками выполнения разнообразных физи</w:t>
        <w:softHyphen/>
        <w:t>ческих упражнений различной функциональной направ</w:t>
        <w:softHyphen/>
        <w:t xml:space="preserve">ленности, технических действий базовых видов спорта, а также применения их в игровой и соревновательной деятельности;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умение максимально проявлять физические способнос</w:t>
        <w:softHyphen/>
        <w:t xml:space="preserve">ти (качества) при выполнении тестовых упражнений по физической культуре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5.2. МЕТАПРЕДМЕТНЫЕ РЕЗУЛЬТАТЫ ОСВОЕНИЯ УЧЕБНОГО ПРЕДМЕТА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Мета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уровень сформированности качественных универсальных способнос</w:t>
        <w:softHyphen/>
        <w:t>тей учащихся, проявляющихся в активном применении зна</w:t>
        <w:softHyphen/>
        <w:t>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 проявляются в различных об</w:t>
        <w:softHyphen/>
        <w:t xml:space="preserve">ластях культуры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явления культуры, способствующего развитию целостной личности челове</w:t>
        <w:softHyphen/>
        <w:t xml:space="preserve">ка, сознания и мышления, физических, психических и нравственных качеств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здоровья как важнейшего условия самораз</w:t>
        <w:softHyphen/>
        <w:t>вития и самореализации человека, расширяющего сво</w:t>
        <w:softHyphen/>
        <w:t>боду выбора профессиональной деятельности и обеспечивающего долгую сохранность творческой актив</w:t>
        <w:softHyphen/>
        <w:t xml:space="preserve">ности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физической культуры как средства органи</w:t>
        <w:softHyphen/>
        <w:t xml:space="preserve">зации здорового образа жизни, профилактики вредных привычек и девиантного (отклоняющегося) поведен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бережное отношение к собственному здоровью и здо</w:t>
        <w:softHyphen/>
        <w:t xml:space="preserve">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тветственное отношение к порученному делу, проявле</w:t>
        <w:softHyphen/>
        <w:t>ние осознанной дисциплинированности и готовности отстаивать собственные позиции, отвечать за результа</w:t>
        <w:softHyphen/>
        <w:t xml:space="preserve">ты собственной деятельност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добросовестное выполнение учебных заданий, осознан</w:t>
        <w:softHyphen/>
        <w:t>ное стремление к освоению новых знаний и умений, качественно повышающих результативность выполне</w:t>
        <w:softHyphen/>
        <w:t xml:space="preserve">ния заданий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рациональное планирование учебной деятельности, уме</w:t>
        <w:softHyphen/>
        <w:t xml:space="preserve">ние организовывать места занятий и обеспечивать их безопасность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ддержание оптимального уровня работоспособности в процессе учебной деятельности, активное использова</w:t>
        <w:softHyphen/>
        <w:t xml:space="preserve">ние занятий физической культурой для профилактики психического и физического утомлен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красоты телосложения и осанки человека в соответствии с культурными образцами и эстетически</w:t>
        <w:softHyphen/>
        <w:t>ми канонами, формирование физической красоты с по</w:t>
        <w:softHyphen/>
        <w:t xml:space="preserve">зиций укрепления и сохранения здоровья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</w:t>
        <w:softHyphen/>
        <w:t xml:space="preserve">ностью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осприятие спортивного соревнования как культурно</w:t>
        <w:softHyphen/>
        <w:t>-массового зрелищного мероприятия, проявление адек</w:t>
        <w:softHyphen/>
        <w:t xml:space="preserve">ватных норм поведения, неантагонистических способов общения и взаимодейств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культурой речи, ведение диалога в доброжела</w:t>
        <w:softHyphen/>
        <w:t xml:space="preserve">тельной и открытой форме, проявление к собеседнику внимания, интереса и уважения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вести дискуссию, обсуждать содержа</w:t>
        <w:softHyphen/>
        <w:t xml:space="preserve">ние и результаты совместной деятельности, находить компромиссы при принятии общих решений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умением логически грамотно излагать, аргу</w:t>
        <w:softHyphen/>
        <w:t xml:space="preserve">ментировать и обосновывать собственную точку зрения, доводить ее до собеседник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организации и проведения разно</w:t>
        <w:softHyphen/>
        <w:t>образных форм занятий физической культурой, их пла</w:t>
        <w:softHyphen/>
        <w:t xml:space="preserve">нирования и содержательного наполнения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широким арсеналом двигательных действий и физических упражнений из базовых видов спорта и оз</w:t>
        <w:softHyphen/>
        <w:t>доровительной физической культуры, активное их использование в самостоятельно организуемой спортивно</w:t>
        <w:softHyphen/>
        <w:t>-оздоровительной и физкультурно-оздоровительной дея</w:t>
        <w:softHyphen/>
        <w:t xml:space="preserve">тельности;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владение способами наблюдения за показателями индивидуального здоровья, физического развития и физи</w:t>
        <w:softHyphen/>
        <w:t>ческой подготовленности, использование этих показате</w:t>
        <w:softHyphen/>
        <w:t xml:space="preserve">лей в организации и проведении самостоятельных форм занятий физической культурой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rStyle w:val="Dash0410005f0431005f0437005f0430005f0446005f0020005f0441005f043f005f0438005f0441005f043a005f0430005f005fchar1char1"/>
          <w:b/>
          <w:lang w:val="ru-RU"/>
        </w:rPr>
        <w:t>5.3. ПРЕДМЕТНЫЕ РЕЗУЛЬТАТЫ ОСВОЕНИЯ УЧЕБНОГО ПРЕДМЕТА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едметные результат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характеризуют опыт учащихся в творческой двигательной деятельности, который приобрета</w:t>
        <w:softHyphen/>
        <w:t>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 xml:space="preserve">тий физической культурой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ные результаты, так же как и метапредметные, проявляются в разных областях культуры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познавательной культуры: 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знание основных направлений развития физической куль</w:t>
        <w:softHyphen/>
        <w:t>туры в обществе, их целей, задач и форм организации; знания о здоровом образе жизни, его связи с укреплением здоровья и профилактикой вредных привычек,· о роли и месте физической культуры в организации здо</w:t>
        <w:softHyphen/>
        <w:t xml:space="preserve">рового образа жизн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нравствен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являть инициативу и творчество при организации совместных занятий физической культу</w:t>
        <w:softHyphen/>
        <w:t xml:space="preserve">рой, доброжелательное и уважительное отношение к занимающимся, независимо от особенностей их здоровья, физической и технической подготовленности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 выполнения; 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</w:t>
        <w:softHyphen/>
        <w:t xml:space="preserve">ры и соревнований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трудов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еодолевать трудности, выполнять учеб</w:t>
        <w:softHyphen/>
        <w:t xml:space="preserve">ные задания по технической и физической подготовке в полном объеме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разной направленности, обеспе</w:t>
        <w:softHyphen/>
        <w:t>чивать безопасность мест занятий, спортивного инвен</w:t>
        <w:softHyphen/>
        <w:t xml:space="preserve">таря и оборудования, спортивной одежды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амостоятельно организовывать и прово</w:t>
        <w:softHyphen/>
        <w:t>дить занятия профессионально-прикладной физической подготовкой, подбирать физические упражнения в зави</w:t>
        <w:softHyphen/>
        <w:t xml:space="preserve">симости от индивидуальной ориентации на будущую профессиональную деятельность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эстет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</w:t>
        <w:softHyphen/>
        <w:t>ких упражнений и режимы физической нагрузки в за</w:t>
        <w:softHyphen/>
        <w:t xml:space="preserve">висимости от индивидуальных особенностей физического развития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организовывать самостоятельные занятия по формированию культуры движений, подбирать уп</w:t>
        <w:softHyphen/>
        <w:t>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</w:t>
        <w:softHyphen/>
        <w:t xml:space="preserve">кой подготовленности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вести наблюдения за динамикой показате</w:t>
        <w:softHyphen/>
        <w:t>лей физического развития и осанки, объективно оцени</w:t>
        <w:softHyphen/>
        <w:t xml:space="preserve">вать их, соотнося с общепринятыми нормами и представлениям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коммуникативн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интересно и доступно излагать знания о физической культуре, грамотно пользоваться понятий</w:t>
        <w:softHyphen/>
        <w:t xml:space="preserve">ным аппаратом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формулировать цели и задачи занятий фи</w:t>
        <w:softHyphen/>
        <w:t>зическими упражнениями, аргументированно вести диа</w:t>
        <w:softHyphen/>
        <w:t xml:space="preserve">лог по основам их организации и проведения;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существлять судейство соревнований по одному из видов спорта, владеть информационными жестами судь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В области физической культуры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составлять планы занятий физической культурой с различной педагогической направлен</w:t>
        <w:softHyphen/>
        <w:t>ностью, регулировать величину физической нагрузки в зависимости от задач занятия и индивидуальных осо</w:t>
        <w:softHyphen/>
        <w:t xml:space="preserve">бенностей организма;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проводить самостоятельные занятия по ос</w:t>
        <w:softHyphen/>
        <w:t>воению новых двигательных действий и развитию ос</w:t>
        <w:softHyphen/>
        <w:t>новных физических качеств, контролировать и анализи</w:t>
        <w:softHyphen/>
        <w:t xml:space="preserve">ровать эффективность этих занятий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Выпускник научится: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iCs/>
          <w:lang w:val="ru-RU"/>
        </w:rPr>
      </w:pPr>
      <w:r>
        <w:rPr>
          <w:i/>
          <w:lang w:val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iCs/>
          <w:lang w:val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widowControl/>
        <w:autoSpaceDE w:val="true"/>
        <w:ind w:left="42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0"/>
        <w:spacing w:lineRule="auto" w:line="240"/>
        <w:ind w:left="426" w:right="0" w:hanging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426" w:right="0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426" w:right="0" w:hanging="284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center"/>
        <w:rPr>
          <w:b/>
          <w:b/>
          <w:i/>
          <w:i/>
          <w:lang w:val="ru-RU"/>
        </w:rPr>
      </w:pP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lang w:val="ru-RU"/>
        </w:rPr>
      </w:pPr>
      <w:r>
        <w:rPr>
          <w:i/>
          <w:lang w:val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/>
        <w:autoSpaceDE w:val="true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Выпускник получит возможность научиться</w:t>
      </w:r>
      <w:r>
        <w:rPr>
          <w:b/>
          <w:i/>
          <w:iCs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iCs/>
          <w:lang w:val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i/>
          <w:i/>
          <w:lang w:val="ru-RU"/>
        </w:rPr>
      </w:pPr>
      <w:r>
        <w:rPr>
          <w:i/>
          <w:lang w:val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b/>
          <w:b/>
          <w:bCs/>
          <w:lang w:val="ru-RU"/>
        </w:rPr>
      </w:pPr>
      <w:r>
        <w:rPr>
          <w:i/>
          <w:lang w:val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ind w:hanging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ind w:hanging="28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284"/>
        <w:jc w:val="both"/>
        <w:rPr>
          <w:i/>
          <w:i/>
          <w:lang w:val="ru-RU"/>
        </w:rPr>
      </w:pPr>
      <w:r>
        <w:rPr>
          <w:b/>
          <w:i/>
          <w:lang w:val="ru-RU"/>
        </w:rPr>
        <w:t>Выпускник научится</w:t>
      </w:r>
      <w:r>
        <w:rPr>
          <w:b/>
          <w:i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/>
      </w:pPr>
      <w:r>
        <w:rPr>
          <w:i/>
          <w:lang w:val="ru-RU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/>
          <w:iCs/>
          <w:lang w:val="ru-RU"/>
        </w:rPr>
        <w:t>(для снежных регионов России)</w:t>
      </w:r>
      <w:r>
        <w:rPr>
          <w:i/>
          <w:lang w:val="ru-RU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lang w:val="ru-RU"/>
        </w:rPr>
      </w:pPr>
      <w:r>
        <w:rPr>
          <w:i/>
          <w:lang w:val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i/>
          <w:i/>
          <w:lang w:val="ru-RU"/>
        </w:rPr>
      </w:pPr>
      <w:r>
        <w:rPr>
          <w:b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lang w:val="ru-RU"/>
        </w:rPr>
      </w:pPr>
      <w:r>
        <w:rPr>
          <w:i/>
          <w:lang w:val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iCs/>
          <w:lang w:val="ru-RU"/>
        </w:rPr>
      </w:pPr>
      <w:r>
        <w:rPr>
          <w:i/>
          <w:lang w:val="ru-RU"/>
        </w:rPr>
        <w:t>осуществлять судейство по одному из осваиваемых видов спорта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284"/>
        <w:jc w:val="both"/>
        <w:rPr>
          <w:lang w:val="ru-RU"/>
        </w:rPr>
      </w:pPr>
      <w:r>
        <w:rPr>
          <w:i/>
          <w:iCs/>
          <w:lang w:val="ru-RU"/>
        </w:rPr>
        <w:t xml:space="preserve">выполнять технико-тактические действия национальных видов спорта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Dash0410005f0431005f0437005f0430005f0446005f0020005f0441005f043f005f0438005f0441005f043a005f0430"/>
        <w:numPr>
          <w:ilvl w:val="0"/>
          <w:numId w:val="10"/>
        </w:numPr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</w:t>
      </w:r>
    </w:p>
    <w:p>
      <w:pPr>
        <w:pStyle w:val="Dash0410005f0431005f0437005f0430005f0446005f0020005f0441005f043f005f0438005f0441005f043a005f0430"/>
        <w:ind w:left="0" w:right="0" w:firstLine="708"/>
        <w:rPr/>
      </w:pPr>
      <w:r>
        <w:rPr/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Знания о физической культуре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История физической культу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лимпийские игры древности. </w:t>
      </w:r>
    </w:p>
    <w:p>
      <w:pPr>
        <w:pStyle w:val="Style21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зрождение Олимпийских игр и олимпийского движения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История зарождения олимпийского движения в России. Олимпийское движение в России (СССР). Выдающиеся до</w:t>
        <w:softHyphen/>
        <w:t xml:space="preserve">стижения отечественных спортсменов на Олимпийских играх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Краткая характеристика видов спорта, входящих в программу Олимпийских игр. </w:t>
        <w:tab/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Физическая культура в современном обществе. Организация и про ведение пеших туристских походов. Требования к технике безопасности и бережное отношение к природе (экологические требования)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(основные понятия)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Физическое развитие человека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Физическая подготовка и ее связь с укреплением здо</w:t>
        <w:softHyphen/>
        <w:t xml:space="preserve">ровья, развитием физических качеств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и планирование самостоятельных занятий по развитию физических качеств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Техническая подготовка. Техника движений и ее основные показатели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сестороннее и гармоничное физическое развитие. Адаптивная физическая культура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Спортивная подготовка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Здоровье и здоровый образ жизн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фессионально - прикладная физическая подготовка. 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lang w:val="ru-RU"/>
        </w:rPr>
        <w:t xml:space="preserve">Физическое развитие человека. </w:t>
      </w:r>
      <w:r>
        <w:rPr>
          <w:i/>
          <w:lang w:val="ru-RU"/>
        </w:rPr>
        <w:t>Физическая подготовка, ее связь с укреплением здоровья, развитием физических качеств.</w:t>
      </w:r>
      <w:r>
        <w:rPr>
          <w:lang w:val="ru-RU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lang w:val="ru-RU"/>
        </w:rPr>
        <w:t>Спорт и спортивная подготовка</w:t>
      </w:r>
      <w:r>
        <w:rPr>
          <w:lang w:val="ru-RU"/>
        </w:rPr>
        <w:t xml:space="preserve">. </w:t>
      </w:r>
      <w:r>
        <w:rPr>
          <w:i/>
          <w:lang w:val="ru-RU"/>
        </w:rPr>
        <w:t>Всероссийский физкультурно-спортивный комплекс «Готов к труду и обороне».</w:t>
      </w:r>
      <w:r>
        <w:rPr>
          <w:lang w:val="ru-RU"/>
        </w:rPr>
        <w:t xml:space="preserve">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ая культура челове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ежим дня, его основное содержание и правила планирования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Закаливание организма. Правила безопасности и гигиени</w:t>
        <w:softHyphen/>
        <w:t xml:space="preserve">ческие требован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роведение самостоятельных занятий по коррекции осан</w:t>
        <w:softHyphen/>
        <w:t xml:space="preserve">ки и телосложения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сстановительный массаж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оведение банных процедур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Доврачебная помощь во время занятий физической куль</w:t>
        <w:softHyphen/>
        <w:t xml:space="preserve">турой и спортом. </w:t>
      </w:r>
    </w:p>
    <w:p>
      <w:pPr>
        <w:pStyle w:val="Dash0410005f0431005f0437005f0430005f0446005f0020005f0441005f043f005f0438005f0441005f043a005f043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собы двигательной (физкультурной) деятельности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рганизация и проведение самостоятельных занятий физической культу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одготовка к занятиям физической культурой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 xml:space="preserve">пауз (подвижных перемен)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Планирование занятий физической культурой. Проведение самостоятельных занятий прикладной физи</w:t>
        <w:softHyphen/>
        <w:t xml:space="preserve">ческой подготовкой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рганизация досуга средствами физической культуры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Оценка эффективности занятий физической культу</w:t>
        <w:softHyphen/>
        <w:t>рой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Самонаблюдение и самоконтроль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 xml:space="preserve">нических ошибок)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ическое совершенствование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Физкультурно-оздоровительная деятельность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здоро</w:t>
        <w:softHyphen/>
        <w:t xml:space="preserve">вительные формы занятий в режиме учебного дня и учебной недел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ндивидуальные комплексы адаптивной (лечебной) и корригирующей физической культуры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о-оздоровительная деятельность с общераз</w:t>
        <w:softHyphen/>
        <w:t xml:space="preserve">вивающей направленностью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рганизующие команды и приемы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Акробатические упражнения и комбинации. 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орные прыжк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Упражнения и комбинации на гимнастической перекла</w:t>
        <w:softHyphen/>
        <w:t xml:space="preserve">дине (мальчики)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говые упражнения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рыжковые упражнен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Метание малого мяча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ередвижения на лыжах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Подъемы, спуски, повороты, торможения.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Спортивные игры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Баскетбол. Игра по правилам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Волейбол. Игра по правилам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Прикладно-ориентированная подготов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Прикладно-ориентированные упражнения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Упражнения общеразвивающей направленност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</w:t>
        <w:softHyphen/>
        <w:t xml:space="preserve">щефизическая подготовк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Гимнастика с основами акробати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гибкос</w:t>
        <w:softHyphen/>
        <w:t xml:space="preserve">ти, координация движений, силы, выносливости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егкая атлетика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быст</w:t>
        <w:softHyphen/>
        <w:t xml:space="preserve">роты, координации движений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Лыжные гонки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выносливости, силы, координа</w:t>
        <w:softHyphen/>
        <w:t xml:space="preserve">ции движений, быстроты. </w:t>
      </w:r>
    </w:p>
    <w:p>
      <w:pPr>
        <w:pStyle w:val="Style21"/>
        <w:ind w:firstLine="708"/>
        <w:jc w:val="both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ru-RU"/>
        </w:rPr>
        <w:t>Баскетбол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Развитие быстроты, силы, выносливости, ко</w:t>
        <w:softHyphen/>
        <w:t xml:space="preserve">ординации движений. </w:t>
      </w:r>
    </w:p>
    <w:p>
      <w:pPr>
        <w:pStyle w:val="Dash0410005f0431005f0437005f0430005f0446005f0020005f0441005f043f005f0438005f0441005f043a005f0430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Dash0410005f0431005f0437005f0430005f0446005f0020005f0441005f043f005f0438005f0441005f043a005f0430"/>
        <w:ind w:left="0" w:right="0" w:firstLine="708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rPr>
          <w:i/>
          <w:i/>
        </w:rPr>
      </w:pPr>
      <w:r>
        <w:rPr/>
        <w:t>Учебный план по физической культуре для учащихся 5-9-х классов представлен в таблице 1.</w:t>
      </w:r>
    </w:p>
    <w:p>
      <w:pPr>
        <w:pStyle w:val="Normal"/>
        <w:widowControl/>
        <w:autoSpaceDE w:val="true"/>
        <w:jc w:val="right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widowControl/>
        <w:autoSpaceDE w:val="true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i/>
          <w:lang w:val="ru-RU"/>
        </w:rPr>
        <w:t>Таблица 1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Учебный пла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1"/>
        <w:gridCol w:w="796"/>
        <w:gridCol w:w="1241"/>
        <w:gridCol w:w="1200"/>
        <w:gridCol w:w="1191"/>
        <w:gridCol w:w="1221"/>
      </w:tblGrid>
      <w:tr>
        <w:trPr>
          <w:trHeight w:val="1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-оздоровительной деятельности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:</w:t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1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 деятельность: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 xml:space="preserve">Гимнастика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с элементами акроба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Легкая атле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Лыжная 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ртивные игры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олейбол, баскетбол.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3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numPr>
          <w:ilvl w:val="0"/>
          <w:numId w:val="10"/>
        </w:numPr>
        <w:rPr/>
      </w:pP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Dash0410005f0431005f0437005f0430005f0446005f0020005f0441005f043f005f0438005f0441005f043a005f0430"/>
        <w:ind w:left="0" w:right="0" w:hanging="0"/>
        <w:jc w:val="right"/>
        <w:rPr/>
      </w:pPr>
      <w:r>
        <w:rPr/>
      </w:r>
    </w:p>
    <w:p>
      <w:pPr>
        <w:pStyle w:val="Dash0410005f0431005f0437005f0430005f0446005f0020005f0441005f043f005f0438005f0441005f043a005f0430"/>
        <w:ind w:left="0" w:right="0" w:hanging="0"/>
        <w:jc w:val="right"/>
        <w:rPr>
          <w:b/>
          <w:b/>
        </w:rPr>
      </w:pPr>
      <w:r>
        <w:rPr>
          <w:rStyle w:val="Dash0410005f0431005f0437005f0430005f0446005f0020005f0441005f043f005f0438005f0441005f043a005f0430005f005fchar1char1"/>
          <w:i/>
        </w:rPr>
        <w:t>Таблица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Тематическое планирование с определением основных видов деятельно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471"/>
        <w:gridCol w:w="5670"/>
        <w:gridCol w:w="4850"/>
      </w:tblGrid>
      <w:tr>
        <w:trPr>
          <w:trHeight w:val="28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делы программы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емы, входящие в раздел программ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Число часов отводимых на данный 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сновное содержание по тема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основных видов деятельности учащихся</w:t>
            </w:r>
          </w:p>
        </w:tc>
      </w:tr>
      <w:tr>
        <w:trPr>
          <w:trHeight w:val="311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5-6 класс (68ч)</w:t>
            </w:r>
          </w:p>
        </w:tc>
      </w:tr>
      <w:tr>
        <w:trPr>
          <w:trHeight w:val="414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стория физической культу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фы и легенды о за</w:t>
              <w:softHyphen/>
              <w:t>рождении Олимпийских игр древ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ождение Олимпийских игр и олимпий</w:t>
              <w:softHyphen/>
              <w:t xml:space="preserve">ского движе-ния. Роль Пьера де Куберте-на в их становлении и развити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нания о физической культуре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лимпийские игры древности.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Миф о зарождении Олимпийских игр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иф о Геракле как родоначальнике Олим</w:t>
              <w:softHyphen/>
              <w:t>пийских игр. Характеристика отдельных видов  соревнова-ний,   предложенных  Гера</w:t>
              <w:softHyphen/>
              <w:t xml:space="preserve">клом для включения в программу игр. </w:t>
            </w:r>
            <w:r>
              <w:rPr>
                <w:lang w:val="ru-RU"/>
              </w:rPr>
              <w:t>Исторические сведения о древних Олим</w:t>
              <w:softHyphen/>
              <w:t xml:space="preserve">пийских играх. 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лимпийские игры как ярчайшее собы</w:t>
              <w:softHyphen/>
              <w:t xml:space="preserve">тие в истории Древней Греци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Краткая характеристика программы и правил проведения древних Олимпий</w:t>
              <w:softHyphen/>
              <w:t>ских игр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озрождение олимпийских иг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ак возрождались Олимпийские иг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Исторические условия возрождения Олимпийских игр. Пьер де Кубертен как инициатор возрождения Олимпийских иг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лимпийские игры как яркое культурное событие древнего мира, основные при</w:t>
              <w:softHyphen/>
              <w:t>чины возрождения Олимпийских игр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лаг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ерсию  их появления, основываясь на мифе о подвигах Ге</w:t>
              <w:softHyphen/>
              <w:t xml:space="preserve">ракла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сказ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 видах спорта, вхо</w:t>
              <w:softHyphen/>
              <w:t>дящих  в   программу  соревнований Олимпийских игр древ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ьера де Ку</w:t>
              <w:softHyphen/>
              <w:t>бертена как французского учёного-просветителя, возро-дившего Олимпийские игры, и создателя Олимпий</w:t>
              <w:softHyphen/>
              <w:t>ской хартии - закона олимпийского движения в мир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Цель и задачи совре</w:t>
              <w:softHyphen/>
              <w:t>менного олимпийского движения. Идеалы и сим</w:t>
              <w:softHyphen/>
              <w:t>волика Олимпийских игр и олимпийского движе</w:t>
              <w:softHyphen/>
              <w:t>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лимпийская хартия мирового олим</w:t>
              <w:softHyphen/>
              <w:t>пийского движ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Девиз, символика и ритуалы современ</w:t>
              <w:softHyphen/>
              <w:t>ных Олимпийских иг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цели Олим</w:t>
              <w:softHyphen/>
              <w:t xml:space="preserve">пийских игр и </w:t>
            </w: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гума</w:t>
              <w:softHyphen/>
              <w:t>нистическую направлен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ъяс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мысл девиза, симво</w:t>
              <w:softHyphen/>
              <w:t>лики и ритуалов современных Олим</w:t>
              <w:softHyphen/>
              <w:t>пийских игр</w:t>
            </w:r>
          </w:p>
        </w:tc>
      </w:tr>
      <w:tr>
        <w:trPr>
          <w:trHeight w:val="225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лимпийское движе</w:t>
              <w:softHyphen/>
              <w:t>ние в дореволюционной России, роль А. Д. Бутов</w:t>
              <w:softHyphen/>
              <w:t>ского в его становлении и развит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арождение олимпийского движения в Росс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ятельность А. Д. Бутовского по организации и развитию олимпийского движения в дореволюцион-ной Ро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Создание Олимпийского комитета и его роль в развитии физической культу</w:t>
              <w:softHyphen/>
              <w:t>ры и спорта в дореволюционной Росс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сторическую роль А. Д. Бу-товского в развитии между</w:t>
              <w:softHyphen/>
              <w:t>народного и отечественного олим</w:t>
              <w:softHyphen/>
              <w:t>пийского дви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и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меры интенсивного разви-тия олимпийского движения в России: учас-тие российских спортсме</w:t>
              <w:softHyphen/>
              <w:t>нов в Олимпийс-ких играх, проведение Всероссийских Олимпиад и т.п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вые успехи россий</w:t>
              <w:softHyphen/>
              <w:t>ских спортсменов в со</w:t>
              <w:softHyphen/>
              <w:t>временных Олимпийских иг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Первые олимпийские чемпионы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ервые олимпийские чемпионы и их спортивные достиж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сказ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 выдающихся достижениях первых олимпийцев и успехах российских спортсменов</w:t>
            </w:r>
          </w:p>
        </w:tc>
      </w:tr>
      <w:tr>
        <w:trPr>
          <w:trHeight w:val="401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(основные понятия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ическое развитие человека. Характеристи</w:t>
              <w:softHyphen/>
              <w:t>ка его основных показа</w:t>
              <w:softHyphen/>
              <w:t>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ическое развитие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сновные показатели физического раз</w:t>
              <w:softHyphen/>
              <w:t xml:space="preserve">вития. </w:t>
            </w:r>
            <w:r>
              <w:rPr>
                <w:i/>
                <w:iCs/>
                <w:lang w:val="ru-RU"/>
              </w:rPr>
              <w:t>Физическое развитие как процесс из</w:t>
              <w:softHyphen/>
              <w:t>менения   пока-зателей   систем   организ</w:t>
              <w:softHyphen/>
              <w:t>ма на протяжении всей жизни чело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Основные показатели физического раз</w:t>
              <w:softHyphen/>
              <w:t>вития и спо-собы их измерения (длина тела, масса тела, окруж-ность грудной клетки). Сравнение индивидуальных по</w:t>
              <w:softHyphen/>
              <w:t>казателей физического развития со сред</w:t>
              <w:softHyphen/>
              <w:t xml:space="preserve">ними стандартными показателями для учащихся 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lang w:val="ru-RU"/>
              </w:rPr>
              <w:t xml:space="preserve"> класс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подготовка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Что такое физическая подготовка и физическая подготовленность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понятие «физи</w:t>
              <w:softHyphen/>
              <w:t xml:space="preserve">ческое развитие», </w:t>
            </w:r>
            <w:r>
              <w:rPr>
                <w:b/>
                <w:bCs/>
                <w:lang w:val="ru-RU"/>
              </w:rPr>
              <w:t xml:space="preserve">приводить </w:t>
            </w:r>
            <w:r>
              <w:rPr>
                <w:lang w:val="ru-RU"/>
              </w:rPr>
              <w:t xml:space="preserve">примеры изменения его показателей, </w:t>
            </w:r>
            <w:r>
              <w:rPr>
                <w:b/>
                <w:bCs/>
                <w:lang w:val="ru-RU"/>
              </w:rPr>
              <w:t>сравни</w:t>
              <w:softHyphen/>
              <w:t>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казатели физического развития родителей со своими показателям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р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е пока</w:t>
              <w:softHyphen/>
              <w:t>затели длины и массы тела, окруж</w:t>
              <w:softHyphen/>
              <w:t>ности грудной клетки простейшими способам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ответствие инди</w:t>
              <w:softHyphen/>
              <w:t>видуальных показателей физическо</w:t>
              <w:softHyphen/>
              <w:t>го развития возраст-ным нормам (по таблицам стандартных возрастных норм физического развития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Раскрывать</w:t>
            </w:r>
            <w:r>
              <w:rPr>
                <w:bCs/>
              </w:rPr>
              <w:t xml:space="preserve"> </w:t>
            </w:r>
            <w:r>
              <w:rPr/>
              <w:t>понятие «физическая подготовка»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анка как показатель физического развития че</w:t>
              <w:softHyphen/>
              <w:t>ловека. Характеристика основных средств фор</w:t>
              <w:softHyphen/>
              <w:t>мирования правильной осанки и профилактики её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ак формировать правильную осанк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чины возникновения нарушения осанки, способы их профилактики и предупрежде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формирования правиль</w:t>
              <w:softHyphen/>
              <w:t>ной осанки. Правила подбора упражнений и планирования их нагрузки для занятий по формированию правильной осанки. Их структура и содержание, место в системе регулярных занятий физическими упраж</w:t>
              <w:softHyphen/>
              <w:t>нениями, режиме дня и учебной недели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признаки правиль-ной и неправильной осанки, аргументиро-ванно </w:t>
            </w:r>
            <w:r>
              <w:rPr>
                <w:b/>
                <w:bCs/>
                <w:lang w:val="ru-RU"/>
              </w:rPr>
              <w:t>объяс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</w:t>
              <w:softHyphen/>
              <w:t>ные причины нарушения осанки в школьном возрас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по функцио-нальной направленности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bCs/>
                <w:lang w:val="ru-RU"/>
              </w:rPr>
              <w:t>отбир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для индивидуальных занятий с учётом показа-телей соб</w:t>
              <w:softHyphen/>
              <w:t>ственной осан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</w:t>
              <w:softHyphen/>
              <w:t xml:space="preserve">нятия по профилактике нарушений осанки, </w:t>
            </w:r>
            <w:r>
              <w:rPr>
                <w:b/>
                <w:bCs/>
                <w:lang w:val="ru-RU"/>
              </w:rPr>
              <w:t xml:space="preserve">планировать </w:t>
            </w:r>
            <w:r>
              <w:rPr>
                <w:lang w:val="ru-RU"/>
              </w:rPr>
              <w:t>их в режиме учебного дня и учебной недели</w:t>
            </w:r>
          </w:p>
        </w:tc>
      </w:tr>
      <w:tr>
        <w:trPr>
          <w:trHeight w:val="609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ическая подготов</w:t>
              <w:softHyphen/>
              <w:t>ка как система регуляр</w:t>
              <w:softHyphen/>
              <w:t>ных занятий по разви</w:t>
              <w:softHyphen/>
              <w:t>тию физических качеств; понятия силы, быстроты, выносливости, гибкости, координации движений и ловк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правила раз</w:t>
              <w:softHyphen/>
              <w:t>вития физических ка</w:t>
              <w:softHyphen/>
              <w:t>че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бщность и различия понятий физи</w:t>
              <w:softHyphen/>
              <w:t>ческая подго-товка и физическая подго</w:t>
              <w:softHyphen/>
              <w:t>товленность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Влияние физической подготовки на укрепление здоровь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заимосвязь физических качеств с жизнедеятель-ностью основных систем организма. Положительное влияние це</w:t>
              <w:softHyphen/>
              <w:t>ленаправленного разви-тия силы, быстро</w:t>
              <w:softHyphen/>
              <w:t>ты, выносливости, гибкости и ловко</w:t>
              <w:softHyphen/>
              <w:t>сти на укрепление здоровья, повышение адап-тивных свойств организм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сновные правила развития физических качест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ая нагрузка и её основные пока</w:t>
              <w:softHyphen/>
              <w:t>затели (интенсивность и объём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ые правила развития физиче</w:t>
              <w:softHyphen/>
              <w:t>ских качеств в системе тренировочных занятий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ризнаки утомления организма во время физической подготов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нятие «физическая подготовленность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вязь физических ка</w:t>
              <w:softHyphen/>
              <w:t>честв с жизнедеятельностью основ</w:t>
              <w:softHyphen/>
              <w:t>ных систем орга-низма, повышения их функциональных возможностей с укреплением здоровь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направленность раз</w:t>
              <w:softHyphen/>
              <w:t>вития силы на повышение функцио</w:t>
              <w:softHyphen/>
              <w:t>нальных возмож-ностей систем орга</w:t>
              <w:softHyphen/>
              <w:t>низма, укрепление здоровь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пока</w:t>
              <w:softHyphen/>
              <w:t xml:space="preserve">затели фи-зической нагрузки и </w:t>
            </w:r>
            <w:r>
              <w:rPr>
                <w:b/>
                <w:bCs/>
                <w:lang w:val="ru-RU"/>
              </w:rPr>
              <w:t>дози</w:t>
              <w:softHyphen/>
              <w:t>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величи-ну в соответствии с этими показателям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правила раз</w:t>
              <w:softHyphen/>
              <w:t xml:space="preserve">вития физических качеств и </w:t>
            </w:r>
            <w:r>
              <w:rPr>
                <w:b/>
                <w:bCs/>
                <w:lang w:val="ru-RU"/>
              </w:rPr>
              <w:t>руковод</w:t>
              <w:softHyphen/>
              <w:t>ствоватьс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ми при планировании занятий физической подготовко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Характеризоват</w:t>
            </w:r>
            <w:r>
              <w:rPr>
                <w:bCs/>
                <w:lang w:val="ru-RU"/>
              </w:rPr>
              <w:t xml:space="preserve">ь </w:t>
            </w:r>
            <w:r>
              <w:rPr>
                <w:lang w:val="ru-RU"/>
              </w:rPr>
              <w:t>признаки утом</w:t>
              <w:softHyphen/>
              <w:t xml:space="preserve">ления во время занятий физической подготовкой, </w:t>
            </w: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 xml:space="preserve">степень утомления и </w:t>
            </w:r>
            <w:r>
              <w:rPr>
                <w:b/>
                <w:bCs/>
                <w:lang w:val="ru-RU"/>
              </w:rPr>
              <w:t>регулиро-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еличину физической нагрузки в зависимости от проявления её признак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lang w:val="ru-RU"/>
              </w:rPr>
            </w:pPr>
            <w:r>
              <w:rPr>
                <w:lang w:val="ru-RU"/>
              </w:rPr>
              <w:t>Структура и содер</w:t>
              <w:softHyphen/>
              <w:t>жание са-мостоятельных занятий по развитию физических ка-честв, осо</w:t>
              <w:softHyphen/>
              <w:t>бенности их пла-нирова</w:t>
              <w:softHyphen/>
              <w:t>ния в системе занятий физической подготов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рганизация и планирование самостоя</w:t>
              <w:softHyphen/>
              <w:t>тельных занятий по развитию физических качест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Структура занятий по развитию физических качеств, задачи, продол</w:t>
              <w:softHyphen/>
              <w:t>жительность и примерное содержание основных частей уро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>Вы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ые части занятий физической подготовкой и </w:t>
            </w:r>
            <w:r>
              <w:rPr>
                <w:b/>
                <w:bCs/>
                <w:lang w:val="ru-RU"/>
              </w:rPr>
              <w:t>планиро</w:t>
              <w:softHyphen/>
              <w:t>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содержание в зависимости от задач каждой из этих час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челове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ежим дня, его основ</w:t>
              <w:softHyphen/>
              <w:t>ное содержание и прави</w:t>
              <w:softHyphen/>
              <w:t>ла планирова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Закаливание организ</w:t>
              <w:softHyphen/>
              <w:t>ма. Правила безопасно</w:t>
              <w:softHyphen/>
              <w:t>сти и гигиенические тре</w:t>
              <w:softHyphen/>
              <w:t>б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челове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ежим дн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Режим дня, его цель и значение в жизнедеятель-ности современного че</w:t>
              <w:softHyphen/>
              <w:t>ловека. Основные компонен-ты режима дня учащихся 5-6  классов и правила их последовательного распределения. Оформление индивидуального режима дн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акалива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аливание как действенное средство укрепления здоровья человека, повыше</w:t>
              <w:softHyphen/>
              <w:t>ние защитных свойств его орган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Воздушные и солнечные ванны, ку</w:t>
              <w:softHyphen/>
              <w:t>пание в естест-венных водоёмах и их положительное влияние на здоровье че</w:t>
              <w:softHyphen/>
              <w:t>лове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яс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начение режима дня для активной жизнедеятельности со</w:t>
              <w:softHyphen/>
              <w:t>временного школьни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сновные пункты собственного режима дн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ый ре</w:t>
              <w:softHyphen/>
              <w:t>жим дня и учебной неде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положительную направленность основных видов закалива-ния солнцем, воздухом и водой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облюд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а закаливания и технику безопасности при прове</w:t>
              <w:softHyphen/>
              <w:t>дении закаливаю-щих процедур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тренняя гимнастика и её влияние на работоспо</w:t>
              <w:softHyphen/>
              <w:t>собность челове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тренняя гимнастик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Утренняя гимнастика как форма за</w:t>
              <w:softHyphen/>
              <w:t>нятий физичес-кой культурой, её цель, назначение и основное содер-жание. Пра</w:t>
              <w:softHyphen/>
              <w:t>вила подбора и последовательности вы</w:t>
              <w:softHyphen/>
              <w:t>полнения упражнений, определение их дозировки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цель и назначе</w:t>
              <w:softHyphen/>
              <w:t xml:space="preserve">ние утренней зарядки.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упражнения для ин</w:t>
              <w:softHyphen/>
              <w:t xml:space="preserve">дивидуальных комплексов утренней зарядки, </w:t>
            </w:r>
            <w:r>
              <w:rPr>
                <w:b/>
                <w:bCs/>
                <w:lang w:val="ru-RU"/>
              </w:rPr>
              <w:t>соблюд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следователь</w:t>
              <w:softHyphen/>
              <w:t>ность и оптимальную дозировку при их выполнени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культминутки (физкультпаузы), их значение для профилактики утом</w:t>
              <w:softHyphen/>
              <w:t>ления в условиях учебной и трудов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Физкультминутки и физкультпаузы в течение учебных заняти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Физкультминутки и физкультпаузы  как формы за-нятий физической культурой, их назначение, основ-ное содержание и особенности планирования  в ре-жиме учебного дня. Правила подбора упражнений для физкультминуток и определение их дозировки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цель и назначе</w:t>
              <w:softHyphen/>
              <w:t>ние физ-культминуток и физкультпауз в режиме учебного дня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</w:t>
            </w:r>
            <w:r>
              <w:rPr>
                <w:bCs/>
                <w:lang w:val="ru-RU"/>
              </w:rPr>
              <w:t xml:space="preserve">ь </w:t>
            </w:r>
            <w:r>
              <w:rPr>
                <w:lang w:val="ru-RU"/>
              </w:rPr>
              <w:t>комплексы физкульт</w:t>
              <w:softHyphen/>
              <w:t>минуток с учётом индивидуального состояния орга-низма и особенностей учебной деятельност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физкульт</w:t>
              <w:softHyphen/>
              <w:t>минуток и физкультпауз.</w:t>
            </w:r>
          </w:p>
        </w:tc>
      </w:tr>
      <w:tr>
        <w:trPr>
          <w:trHeight w:val="410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Способы самостоятельной деятельности </w:t>
            </w:r>
          </w:p>
        </w:tc>
      </w:tr>
      <w:tr>
        <w:trPr>
          <w:trHeight w:val="28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я само</w:t>
              <w:softHyphen/>
              <w:t>стояте-льных занятий физичес-кой культур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облюдение требова</w:t>
              <w:softHyphen/>
              <w:t>ний безопасности и ги</w:t>
              <w:softHyphen/>
              <w:t>гиеничес-ких правил при подготовке мест заня</w:t>
              <w:softHyphen/>
              <w:t>тий, выборе инвен-таря и одежды для проведе-ния самостоятельных заня</w:t>
              <w:softHyphen/>
              <w:t>тий оздоровительной фи</w:t>
              <w:softHyphen/>
              <w:t>зи-ческой культурой, фи</w:t>
              <w:softHyphen/>
              <w:t>зичес-кой и технической подго-товкой (в условиях спортив-ного зала и от</w:t>
              <w:softHyphen/>
              <w:t>крытой спор-тивной пло</w:t>
              <w:softHyphen/>
              <w:t>щад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и проведение самостоя</w:t>
              <w:softHyphen/>
              <w:t>тельных занятий физической подготов</w:t>
              <w:softHyphen/>
              <w:t>ко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блюдение правил техники безопас</w:t>
              <w:softHyphen/>
              <w:t xml:space="preserve">ности и гигиены мест заня-тий физическими упражнениями. </w:t>
            </w:r>
            <w:r>
              <w:rPr>
                <w:i/>
                <w:iCs/>
                <w:lang w:val="ru-RU"/>
              </w:rPr>
              <w:t>Безопасность мест занятий в спор</w:t>
              <w:softHyphen/>
              <w:t>тивном зале, на пришкольной спортив</w:t>
              <w:softHyphen/>
              <w:t>ной площадке, площадках в местах мас</w:t>
              <w:softHyphen/>
              <w:t>со-вого отдыха, во дворе, парке. Безопасность спор-тивного инвентаря и оборудования. Безопасность одежды и обуви. Гигиенические правила по профи-лак</w:t>
              <w:softHyphen/>
              <w:t>тике  утомления   и   переутомления   во время занятий физической подготовко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безопасности при выборе мест занятий, инвентаря и использовании спортивного обо</w:t>
              <w:softHyphen/>
              <w:t xml:space="preserve">рудования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а безопасности при выборе одежды и обуви, их под</w:t>
              <w:softHyphen/>
              <w:t xml:space="preserve">готовке к занятиям и хранении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lang w:val="ru-RU"/>
              </w:rPr>
              <w:t>гигиенические   пра</w:t>
              <w:softHyphen/>
              <w:t>вила по профилактике чрезмерного утомления во время занятий физи</w:t>
              <w:softHyphen/>
              <w:t>ческой подготовкой</w:t>
            </w:r>
          </w:p>
        </w:tc>
      </w:tr>
      <w:tr>
        <w:trPr>
          <w:trHeight w:val="306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ыбор упражнений и составление индивиду</w:t>
              <w:softHyphen/>
              <w:t>альных комплек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Как составлять комплексы упражнений оздорови-тельной гимнасти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здоровительная гимнастика, её зна</w:t>
              <w:softHyphen/>
              <w:t>чение в жизни челове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плекс физических упражнений, целевое назначе-ние и особенности со</w:t>
              <w:softHyphen/>
              <w:t>ставления. Характеристика видов и разновидностей комплексов физических упражнений, используемых в самостоя</w:t>
              <w:softHyphen/>
              <w:t>тельных занятиях физической культу</w:t>
              <w:softHyphen/>
              <w:t>ро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Классификация физических упражне</w:t>
              <w:softHyphen/>
              <w:t>ний, включае-мых в комплексы, и правила их подбо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здоровитель</w:t>
              <w:softHyphen/>
              <w:t>ную гимнастику как форму организа</w:t>
              <w:softHyphen/>
              <w:t>ции занятий физической культурой, активно содействующую оздоровле</w:t>
              <w:softHyphen/>
              <w:t>нию орган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мплексы упражне</w:t>
              <w:softHyphen/>
              <w:t>ний с разной оздоровительной на</w:t>
              <w:softHyphen/>
              <w:t>правленностью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злич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по призна</w:t>
              <w:softHyphen/>
              <w:t>ку включённости в работу основных мышечных групп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Физическая нагрузка и способы её доз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ая нагрузка и особенности её дозирования в зависимости от задач и направленности занятий физической культурой. Способы дозирова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ставление и оформление конспек</w:t>
              <w:softHyphen/>
              <w:t>тов занятий оздоровительной физиче</w:t>
              <w:softHyphen/>
              <w:t>ской культурой (комплексы упражнений утренней зарядки и физкультмину</w:t>
              <w:softHyphen/>
              <w:t>ток)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упражнений, используемых в утренней зарядке, на занятиях в до</w:t>
              <w:softHyphen/>
              <w:t>машних условиях (упраж-нения без пред</w:t>
              <w:softHyphen/>
              <w:t>метов, упражнения с гимнастической палкой, стулом, гантелям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изическую на</w:t>
              <w:softHyphen/>
              <w:t>грузку как мышечную работу, на</w:t>
              <w:softHyphen/>
              <w:t>правленно повышаю-щую активность систем орган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гул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физическую нагруз</w:t>
              <w:softHyphen/>
              <w:t>ку, используя разные способы её до</w:t>
              <w:softHyphen/>
              <w:t>зиров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 помощью графи</w:t>
              <w:softHyphen/>
              <w:t>ческих сим-волов общеразвивающие упражнения для самостоятельных занятий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>оформ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н</w:t>
              <w:softHyphen/>
              <w:t>спекты заня-тий оздоровительной физической культур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упражнений для утренней зарядки. </w:t>
            </w: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в соответствующем темпе и ритм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ценка эффективно</w:t>
              <w:softHyphen/>
              <w:t>сти занятий физической куль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Оценка эффективности занятий физи</w:t>
              <w:softHyphen/>
              <w:t xml:space="preserve">ческой подго-товкой. </w:t>
            </w:r>
            <w:r>
              <w:rPr>
                <w:i/>
                <w:iCs/>
                <w:lang w:val="ru-RU"/>
              </w:rPr>
              <w:t>Занятия общей физической подготов</w:t>
              <w:softHyphen/>
              <w:t>кой: задачи, содержание, самонаблюде</w:t>
              <w:softHyphen/>
              <w:t xml:space="preserve">ние за физическим состоянием. </w:t>
            </w:r>
            <w:r>
              <w:rPr>
                <w:i/>
                <w:iCs/>
              </w:rPr>
              <w:t>План занятия физической подготов</w:t>
              <w:softHyphen/>
              <w:t>кой и его оформл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Формулировать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lang w:val="ru-RU"/>
              </w:rPr>
              <w:t xml:space="preserve">задачи   занятий физи-ческой подготовкой  и </w:t>
            </w:r>
            <w:r>
              <w:rPr>
                <w:b/>
                <w:bCs/>
                <w:lang w:val="ru-RU"/>
              </w:rPr>
              <w:t>подби</w:t>
              <w:softHyphen/>
              <w:t xml:space="preserve">рать </w:t>
            </w:r>
            <w:r>
              <w:rPr>
                <w:lang w:val="ru-RU"/>
              </w:rPr>
              <w:t>для их решения учебное содер</w:t>
              <w:softHyphen/>
              <w:t xml:space="preserve">жание. </w:t>
            </w: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ланы занятий физи</w:t>
              <w:softHyphen/>
              <w:t xml:space="preserve">ческой   подготовкой,   </w:t>
            </w:r>
            <w:r>
              <w:rPr>
                <w:b/>
                <w:bCs/>
                <w:lang w:val="ru-RU"/>
              </w:rPr>
              <w:t>обеспечи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ндивидуальную динамику повыше</w:t>
              <w:softHyphen/>
              <w:t>ния физической нагрузки, исходя из результатов самонаблюд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монаблюдение за ин</w:t>
              <w:softHyphen/>
              <w:t>диви-дуальными показа</w:t>
              <w:softHyphen/>
              <w:t>телями физической под</w:t>
              <w:softHyphen/>
              <w:t>готовлен-ности (самостоя</w:t>
              <w:softHyphen/>
              <w:t>тельное тес-тирование фи</w:t>
              <w:softHyphen/>
              <w:t>зических качеств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а</w:t>
              <w:softHyphen/>
              <w:t>моконтроль за измене-нием частоты сердечных сокра</w:t>
              <w:softHyphen/>
              <w:t>щений (пульса) во вре</w:t>
              <w:softHyphen/>
              <w:t>мя занятий физическими упражнениями, определе</w:t>
              <w:softHyphen/>
              <w:t>ние режимов физической наг-руз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е дневника са</w:t>
              <w:softHyphen/>
              <w:t>монаб</w:t>
            </w:r>
            <w:r>
              <w:rPr>
                <w:lang w:val="ru-RU"/>
              </w:rPr>
              <w:t>-</w:t>
            </w:r>
            <w:r>
              <w:rPr/>
              <w:t>лю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ценка физической подготовленн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ая подготовленность и воз</w:t>
              <w:softHyphen/>
              <w:t>растные тре-бования к ней для учащих</w:t>
              <w:softHyphen/>
              <w:t>ся 5-6 классов. Тестирование физической подготовленности с помощью контроль</w:t>
              <w:softHyphen/>
              <w:t>ных упражне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амоконтроль как элемент самона</w:t>
              <w:softHyphen/>
              <w:t>блюдения, основная цель и задачи его при</w:t>
              <w:softHyphen/>
              <w:t>менения на уроках физической культуры. Частота сердечных сокращений (ЧСС) как ведущее средство самоконтроля на занятиях физическими упражнениями. Связь ЧСС с характером деятельности человека, величиной физической нагруз</w:t>
              <w:softHyphen/>
              <w:t>ки, степенью утомл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стейшие способы измерения ЧСС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ределение величины нагрузки для разных форм занятий физической куль</w:t>
              <w:softHyphen/>
              <w:t>турой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i/>
                <w:iCs/>
                <w:lang w:val="ru-RU"/>
              </w:rPr>
              <w:t>Дневник самонаблюдения, его ведение и оформле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самонаблюде</w:t>
              <w:softHyphen/>
              <w:t>ние как длительный процесс посто</w:t>
              <w:softHyphen/>
              <w:t>янной и регуляр-ной регистрации показателей физического развития и физической подготовлен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целевое назначение самонаб-людения для самостоятель</w:t>
              <w:softHyphen/>
              <w:t>ных занятий физической культу</w:t>
              <w:softHyphen/>
              <w:t xml:space="preserve">рой. </w:t>
            </w:r>
            <w:r>
              <w:rPr>
                <w:b/>
                <w:bCs/>
                <w:lang w:val="ru-RU"/>
              </w:rPr>
              <w:t>Измер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>оформ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езульта</w:t>
              <w:softHyphen/>
              <w:t>ты измерения показа-телей физиче</w:t>
              <w:softHyphen/>
              <w:t>ского разви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росты и </w:t>
            </w: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нализ их динамики по учебным чет</w:t>
              <w:softHyphen/>
              <w:t xml:space="preserve">вертям (триместрам). </w:t>
            </w:r>
            <w:r>
              <w:rPr>
                <w:b/>
                <w:bCs/>
                <w:lang w:val="ru-RU"/>
              </w:rPr>
              <w:t>Реги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оказатели ЧС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ьзоватьс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аблицами пока</w:t>
              <w:softHyphen/>
              <w:t>зателей ЧСС для выбора величины физической нагруз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еделять </w:t>
            </w:r>
            <w:r>
              <w:rPr>
                <w:lang w:val="ru-RU"/>
              </w:rPr>
              <w:t>состояние организма по внеш-ним признакам в процессе самостоятельных занятий физиче</w:t>
              <w:softHyphen/>
              <w:t>скими упражнениям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стирование основ</w:t>
              <w:softHyphen/>
              <w:t xml:space="preserve">ных физи-ческих качеств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ровень их раз-вития на основе срав</w:t>
              <w:softHyphen/>
              <w:t>нительного анализа с возрастными нормативами (достаточный, опере</w:t>
              <w:softHyphen/>
              <w:t xml:space="preserve">жающий или отстающий). </w:t>
            </w:r>
            <w:r>
              <w:rPr>
                <w:b/>
                <w:bCs/>
                <w:lang w:val="ru-RU"/>
              </w:rPr>
              <w:t>Вест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дневник самонаблюдения. </w:t>
            </w:r>
            <w:r>
              <w:rPr>
                <w:b/>
                <w:bCs/>
                <w:lang w:val="ru-RU"/>
              </w:rPr>
              <w:t>Сле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а динамикой показате</w:t>
              <w:softHyphen/>
              <w:t>лей своего физического развития и физической подготовленности</w:t>
            </w:r>
          </w:p>
        </w:tc>
      </w:tr>
      <w:tr>
        <w:trPr>
          <w:trHeight w:val="311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совершенствование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</w:t>
              <w:softHyphen/>
              <w:t>рови-тельная деятель</w:t>
              <w:softHyphen/>
              <w:t xml:space="preserve">ность 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здоровительные фор</w:t>
              <w:softHyphen/>
              <w:t>мы   занятий в режиме учебного дня и учебной нед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иды двигательной деятельности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зкультурно-оздоровительная   деятельность </w:t>
            </w:r>
            <w:r>
              <w:rPr>
                <w:i/>
                <w:iCs/>
                <w:lang w:val="ru-RU"/>
              </w:rPr>
              <w:t>Физкультурно-оздоровительная  деятельность как система занятий, на</w:t>
              <w:softHyphen/>
              <w:t>правленная на укрепление здоровья. Самостоятельные   занятия   физиче</w:t>
              <w:softHyphen/>
              <w:t>ской культурой с оздоровительной на</w:t>
              <w:softHyphen/>
              <w:t>правленностью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пражнения для коррекции фигур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Комплекс упражнений № 1 с ганте</w:t>
              <w:softHyphen/>
              <w:t>лями на развитие основных мышечных групп туловищ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пражнения для профилактики наруше</w:t>
              <w:softHyphen/>
              <w:t>ний зр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ребования к предупреждению нару</w:t>
              <w:softHyphen/>
              <w:t>шений остроты зрения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снятия напряжения и восстановления зрительной работоспо</w:t>
              <w:softHyphen/>
              <w:t>собности. Упражнения для укрепления глазных мышц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пражнения для профилактики наруше</w:t>
              <w:softHyphen/>
              <w:t>ния осан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ределение направленности физиче</w:t>
              <w:softHyphen/>
              <w:t>ских упражнений при разных формах на</w:t>
              <w:softHyphen/>
              <w:t>рушения осанки. Упражнения для мышц брюшного пресс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Упражнения для растягивания мышц туловища. Упражнения для развития подвижности тазобедренных сустав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с гантеля</w:t>
              <w:softHyphen/>
              <w:t>ми на развитие основных мышечных групп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мплексы упраж</w:t>
              <w:softHyphen/>
              <w:t>нений для развития основных мы</w:t>
              <w:softHyphen/>
              <w:t xml:space="preserve">шечных групп и </w:t>
            </w: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соот</w:t>
              <w:softHyphen/>
              <w:t>ветствующую дозировку физической нагруз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ня</w:t>
              <w:softHyphen/>
              <w:t>тия по развитию основных мышечных групп в соответствии с индивиду</w:t>
              <w:softHyphen/>
              <w:t>альными показа-телями физического развит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для сня</w:t>
              <w:softHyphen/>
              <w:t>тия напря-жения и укрепления глаз</w:t>
              <w:softHyphen/>
              <w:t>ных мышц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мплексы упражне</w:t>
              <w:softHyphen/>
              <w:t xml:space="preserve">ний для профилактики нарушений зрения и </w:t>
            </w:r>
            <w:r>
              <w:rPr>
                <w:b/>
                <w:bCs/>
                <w:lang w:val="ru-RU"/>
              </w:rPr>
              <w:t>подби-р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оответствую</w:t>
              <w:softHyphen/>
              <w:t>щую дозировку нагруз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</w:t>
              <w:softHyphen/>
              <w:t xml:space="preserve">нятия по профилактике нарушений зрения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бир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упражнения с учётом индиви-дуальной формы осанки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на опре</w:t>
              <w:softHyphen/>
              <w:t>делённые мышечные группы с учё</w:t>
              <w:softHyphen/>
              <w:t>том индивидуаль-ных показателей осанк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омплексы упражне</w:t>
              <w:softHyphen/>
              <w:t xml:space="preserve">ний для формирования правильной осанки,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бирать </w:t>
            </w:r>
            <w:r>
              <w:rPr>
                <w:lang w:val="ru-RU"/>
              </w:rPr>
              <w:t>соответствую</w:t>
              <w:softHyphen/>
              <w:t>щую дозировку физической нагруз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ров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амостоятельные за</w:t>
              <w:softHyphen/>
              <w:t>нятия по формированию осанки в соответствии с индивидуальными её показателям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плексы упражнений для развития гибкости и координации  движений, формирования правиль</w:t>
              <w:softHyphen/>
              <w:t>ной оса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витие гибкости. </w:t>
            </w:r>
            <w:r>
              <w:rPr>
                <w:i/>
                <w:iCs/>
                <w:lang w:val="ru-RU"/>
              </w:rPr>
              <w:t>Гибкость   как   физическое   качество. Роль и значение развития гибкости для укрепления   здоровья   и   жизнедеятель</w:t>
              <w:softHyphen/>
              <w:t>ности   человека. Техника   выполнения упражнений для развития гибкости с индивидуально подобранной дозир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Развитие координации движений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Координация как физическое каче</w:t>
              <w:softHyphen/>
              <w:t>ство. Значение развития координа</w:t>
              <w:softHyphen/>
              <w:t>ции движений для укрепления здоровья и жизнедеятельности человека. Техника выполнения упражнений для развития координации движений с индивидуально подобранной дозиров</w:t>
              <w:softHyphen/>
              <w:t>кой (для развития равновесия, точ</w:t>
              <w:softHyphen/>
              <w:t>ности движений)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lang w:val="ru-RU"/>
              </w:rPr>
              <w:t>значение   развития гибкости    для    укрепления    здо</w:t>
              <w:softHyphen/>
              <w:t>ровья,   повышения     эластичности мышц  и связок,   подвиж-ности  су</w:t>
              <w:softHyphen/>
              <w:t xml:space="preserve">ставов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для по</w:t>
              <w:softHyphen/>
              <w:t>вышения   подвижности   позвоноч</w:t>
              <w:softHyphen/>
              <w:t>ного столба, амплитуды движений в суставах верхних и нижних ко</w:t>
              <w:softHyphen/>
              <w:t>нечност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начение развития координа-ции движ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с малым (теннисным) мяч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для раз</w:t>
              <w:softHyphen/>
              <w:t>вития рав-новесия в статическом и динамическом режим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/>
              <w:t>Комплексы   дыхатель</w:t>
              <w:softHyphen/>
              <w:t>ной гимна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Дыхательная гимнастик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Дыхательная гимнастика, её значение в укреплении здоровья, профилактике утомления. </w:t>
            </w:r>
            <w:r>
              <w:rPr>
                <w:i/>
                <w:iCs/>
              </w:rPr>
              <w:t>Техника выпол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нения дыха</w:t>
              <w:softHyphen/>
              <w:t>тельных упражн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начение дыхатель</w:t>
              <w:softHyphen/>
              <w:t>ной гимнасти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дыхательные упражне</w:t>
              <w:softHyphen/>
              <w:t>ния в положении сидя на стуле и в основной стойк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мплексы упражне</w:t>
              <w:softHyphen/>
              <w:t>ний для формирования стройной фиг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Формирование стройной фигуры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Связь формирования стройной фигу</w:t>
              <w:softHyphen/>
              <w:t>ры с формиро-ванием правильной осанки и развитием основных физических ка</w:t>
              <w:softHyphen/>
              <w:t>честв. Техника выполнения упражне-ний с гантелями с индивидуально подобран</w:t>
              <w:softHyphen/>
              <w:t>ной дозировко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ния с допол</w:t>
              <w:softHyphen/>
              <w:t>нительным отягощением (гантелями) и без него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имнастика для про</w:t>
              <w:softHyphen/>
              <w:t>филактики нарушений зр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Гимнастика для глаз. </w:t>
            </w:r>
            <w:r>
              <w:rPr>
                <w:i/>
                <w:iCs/>
                <w:lang w:val="ru-RU"/>
              </w:rPr>
              <w:t>Гимнастика для глаз и её зна-чение для укрепления здоровья, профилактики пе</w:t>
              <w:softHyphen/>
              <w:t>ре-напряжения и ухудшения зрения. Тех</w:t>
              <w:softHyphen/>
              <w:t>ника выполне-ния упражнений для гла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значение выполнения упражнений для глаз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</w:t>
            </w:r>
            <w:r>
              <w:rPr/>
              <w:t>упражнения для глаз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Спортивно-оздорови</w:t>
              <w:softHyphen/>
              <w:t>тельн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68 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Спортивно-оздоровительная деятель</w:t>
              <w:softHyphen/>
              <w:t xml:space="preserve">ность </w:t>
            </w:r>
            <w:r>
              <w:rPr>
                <w:b/>
                <w:bCs/>
                <w:iCs/>
                <w:lang w:val="ru-RU"/>
              </w:rPr>
              <w:t>(68 ч</w:t>
            </w:r>
            <w:r>
              <w:rPr>
                <w:b/>
                <w:bCs/>
                <w:lang w:val="ru-RU"/>
              </w:rPr>
              <w:t>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Спортивно-оздоровительная деятель</w:t>
              <w:softHyphen/>
              <w:t>ность как система занятий различными видами спорта с целью укрепления здо</w:t>
              <w:softHyphen/>
              <w:t>ровья, повышения уровня раз-вития фи</w:t>
              <w:softHyphen/>
              <w:t>зических качеств и совершенствования техники соревновательных действ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частвовать </w:t>
            </w:r>
            <w:r>
              <w:rPr>
                <w:lang w:val="ru-RU"/>
              </w:rPr>
              <w:t>в спортивно-оздоро</w:t>
              <w:softHyphen/>
              <w:t>вительной дея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</w:rPr>
              <w:t>Гимнастика с основа</w:t>
              <w:softHyphen/>
              <w:t>ми акроба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Гимнастика с основами акробати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Гимнастика как вид спорта, краткая историческая справка становления и развития. Акробатика как вид спорта, краткая историческая справка станов</w:t>
              <w:softHyphen/>
              <w:t>ления и развития. Положительное влия</w:t>
              <w:softHyphen/>
              <w:t>ние занятий гимнастикой и акробати</w:t>
              <w:softHyphen/>
              <w:t>кой на укрепление здоровья и развитие физических качест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сказывать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б   истории   ста</w:t>
              <w:softHyphen/>
              <w:t xml:space="preserve">новления и развития гимнастики и акробатики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lang w:val="ru-RU"/>
              </w:rPr>
              <w:t>значение    занятий гимнас-тикой    и    акробатикой    для укрепления здоровья и развития фи</w:t>
              <w:softHyphen/>
              <w:t>зических качест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ru-RU"/>
              </w:rPr>
              <w:t>Акробатические упраж</w:t>
              <w:softHyphen/>
              <w:t>нения и комбин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Гимнастика с основами акробатики. Акробатические комбинации, их специ</w:t>
              <w:softHyphen/>
              <w:t>фические  признаки  и  отли-чия  от ком</w:t>
              <w:softHyphen/>
              <w:t>плексов физических упражнений. Акро</w:t>
              <w:softHyphen/>
              <w:t>батическая комбинация (см. учебник для 5 класс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упражнений, входящих в акробатическую комби</w:t>
              <w:softHyphen/>
              <w:t xml:space="preserve">нацию, </w:t>
            </w:r>
            <w:r>
              <w:rPr>
                <w:b/>
                <w:bCs/>
                <w:lang w:val="ru-RU"/>
              </w:rPr>
              <w:t>анализиро-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ность их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акробатическую комби-нацию в стандартных условиях и в соот-ветствии с образцом эталон</w:t>
              <w:softHyphen/>
              <w:t>ной техник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Опорный прыжок через гимнастического козла, согнув ноги </w:t>
            </w:r>
            <w:r>
              <w:rPr>
                <w:i/>
                <w:lang w:val="ru-RU"/>
              </w:rPr>
              <w:t>(мальчики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порного прыжка согнув ноги через    гимнастического    козла    (мальчики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 упражнения   для   самостоятельного  освоения  техники  опор</w:t>
              <w:softHyphen/>
              <w:t>ного прыжка согнув ноги через гимна</w:t>
              <w:softHyphen/>
              <w:t>стического козла (см. учебник для 5 и 6  классов)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   </w:t>
            </w:r>
            <w:r>
              <w:rPr>
                <w:lang w:val="ru-RU"/>
              </w:rPr>
              <w:t xml:space="preserve">технику    опорного прыжка и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</w:t>
              <w:softHyphen/>
              <w:t xml:space="preserve">ность   её   испол-нения,    </w:t>
            </w:r>
            <w:r>
              <w:rPr>
                <w:b/>
                <w:lang w:val="ru-RU"/>
              </w:rPr>
              <w:t>находить</w:t>
            </w:r>
            <w:r>
              <w:rPr>
                <w:lang w:val="ru-RU"/>
              </w:rPr>
              <w:t xml:space="preserve"> ошибки и способ их ис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опорного  прыжка в условиях учебной деятельности в соответствии с об</w:t>
              <w:softHyphen/>
              <w:t>разцом эталонной техник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порный прыжок ноги врозь через гимнастиче</w:t>
              <w:softHyphen/>
              <w:t xml:space="preserve">ского козла </w:t>
            </w:r>
            <w:r>
              <w:rPr>
                <w:i/>
                <w:iCs/>
                <w:lang w:val="ru-RU"/>
              </w:rPr>
              <w:t>(девоч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порного прыжка ноги врозь че</w:t>
              <w:softHyphen/>
              <w:t>рез гимнастического козла (девочки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опор</w:t>
              <w:softHyphen/>
              <w:t>ного прыжка ноги врозь через гимна</w:t>
              <w:softHyphen/>
              <w:t>стического козла (см. учебник для 4 и 5 классо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опорного прыжка и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виль</w:t>
              <w:softHyphen/>
              <w:t xml:space="preserve">ность её исполне-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</w:t>
              <w:softHyphen/>
              <w:t>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опор</w:t>
              <w:softHyphen/>
              <w:t>ного прыжка в условиях учебной дея</w:t>
              <w:softHyphen/>
              <w:t>тельности в соответствии с образцом эталонной техник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пражнения и комби</w:t>
              <w:softHyphen/>
              <w:t>нации на невысокой гим</w:t>
              <w:softHyphen/>
              <w:t xml:space="preserve">настической перекладине </w:t>
            </w:r>
            <w:r>
              <w:rPr>
                <w:i/>
                <w:iCs/>
                <w:lang w:val="ru-RU"/>
              </w:rPr>
              <w:t>(мальчи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гимнастической комбинации на невысокой (средней) пере</w:t>
              <w:softHyphen/>
              <w:t>кладине (мальчики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упраж</w:t>
              <w:softHyphen/>
              <w:t>нений, входящих в гимнастическую ком</w:t>
              <w:softHyphen/>
              <w:t>бинаци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упражнений из гим-настической комбинации на невысокой перекладине, </w:t>
            </w:r>
            <w:r>
              <w:rPr>
                <w:b/>
                <w:bCs/>
                <w:lang w:val="ru-RU"/>
              </w:rPr>
              <w:t>анализи</w:t>
              <w:softHyphen/>
              <w:t>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-бы их ис</w:t>
              <w:softHyphen/>
              <w:t>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упраж</w:t>
              <w:softHyphen/>
              <w:t>нений из гимнастической комби</w:t>
              <w:softHyphen/>
              <w:t>нации на невысокой перекладине в соответствии с образцом эталонной техник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еговые упражнения. Старт с опорой на одну ру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выполнения старта с опорой на одну руку с последующим ускорение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выполнения старта с опорой на одну руку, </w:t>
            </w:r>
            <w:r>
              <w:rPr>
                <w:b/>
                <w:bCs/>
                <w:lang w:val="ru-RU"/>
              </w:rPr>
              <w:t>ана</w:t>
              <w:softHyphen/>
              <w:t>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-вильность её выпол</w:t>
              <w:softHyphen/>
              <w:t xml:space="preserve">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тарт с опорой на одну руку (с последующим отно</w:t>
              <w:softHyphen/>
              <w:t>сительно коротким ускорением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ринтерский бе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спринтерского бега с выде</w:t>
              <w:softHyphen/>
              <w:t xml:space="preserve">лением основных фаз движений: старт; стартовый разбег; бег по дистанции; финиширование. </w:t>
            </w:r>
            <w:r>
              <w:rPr>
                <w:i/>
                <w:iCs/>
              </w:rPr>
              <w:t>Подводящие   упражнения   для   само</w:t>
              <w:softHyphen/>
              <w:t>стоятельного освоения техники сприн</w:t>
              <w:softHyphen/>
              <w:t>терского бег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ru-RU"/>
              </w:rPr>
              <w:t>Описыват</w:t>
            </w:r>
            <w:r>
              <w:rPr>
                <w:bCs/>
                <w:lang w:val="ru-RU"/>
              </w:rPr>
              <w:t xml:space="preserve">ь  </w:t>
            </w:r>
            <w:r>
              <w:rPr>
                <w:lang w:val="ru-RU"/>
              </w:rPr>
              <w:t xml:space="preserve">технику выполнения спринтерс-кого бега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lang w:val="ru-RU"/>
              </w:rPr>
              <w:t>нахо</w:t>
              <w:softHyphen/>
              <w:t>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</w:t>
              <w:softHyphen/>
              <w:t xml:space="preserve">ления. </w:t>
            </w: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технику сприн</w:t>
              <w:softHyphen/>
              <w:t>терского бега при выполнении те</w:t>
              <w:softHyphen/>
              <w:t xml:space="preserve">сто-вого задания в беге на короткую дистанцию   </w:t>
            </w:r>
            <w:r>
              <w:rPr/>
              <w:t>на  максимальный  ре</w:t>
              <w:softHyphen/>
              <w:t>зульта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дкий равномерный бе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Техника гладкого равномерного бег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гладкого рав</w:t>
              <w:softHyphen/>
              <w:t xml:space="preserve">номерного бега, </w:t>
            </w: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отли</w:t>
              <w:softHyphen/>
              <w:t xml:space="preserve">чие от техники спринтерского бега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ви-льность выпол</w:t>
              <w:softHyphen/>
              <w:t xml:space="preserve">нения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ошибки и способы их исправления. </w:t>
            </w: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гладко</w:t>
              <w:softHyphen/>
              <w:t>го равномерного бега на дистанции 1000 и 2000 м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ыжковые упражне</w:t>
              <w:softHyphen/>
              <w:t>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ыжок в высоту с разбега способом «пере</w:t>
              <w:softHyphen/>
              <w:t>шагивание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ыжка в высоту с разбега способом «перешагивание» с описанием основных фаз движения: разбег, оттал</w:t>
              <w:softHyphen/>
              <w:t>кивание, полёт, приземление; её отличи</w:t>
              <w:softHyphen/>
              <w:t>тельные особенности от техники других прыжковых упражн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ыжка в высоту способом «перешагивание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технику выполнения прыжка в высоту с разбега спосо</w:t>
              <w:softHyphen/>
              <w:t xml:space="preserve">бом «перешагива-ние», </w:t>
            </w:r>
            <w:r>
              <w:rPr>
                <w:b/>
                <w:bCs/>
                <w:lang w:val="ru-RU"/>
              </w:rPr>
              <w:t>анализиро</w:t>
              <w:softHyphen/>
              <w:t xml:space="preserve">вать </w:t>
            </w:r>
            <w:r>
              <w:rPr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</w:t>
              <w:softHyphen/>
              <w:t>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рыж</w:t>
              <w:softHyphen/>
              <w:t>ка в высо-ту способом «перешагива</w:t>
              <w:softHyphen/>
              <w:t>ние» в условиях соревновательной деятельности (на макси-мальный ре</w:t>
              <w:softHyphen/>
              <w:t>зультат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ание малого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по дви</w:t>
              <w:softHyphen/>
              <w:t>жущейся ми-шен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метания малого мяча по движу-щейся мишен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с места в вертикаль-ную неподвижную мишень. Физические упражнения для самостоя</w:t>
              <w:softHyphen/>
              <w:t>тельного освоения техники метания малого мяча с мес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, направленно воздействую-щие на развитие координа</w:t>
              <w:softHyphen/>
              <w:t>ции и точности движе-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, направленно воздействую-щие на развитие глазоме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метания малого мяча на даль</w:t>
              <w:softHyphen/>
              <w:t>ность с трёх шагов разбега. Физические упражнения для самос-тоятельного осво</w:t>
              <w:softHyphen/>
              <w:t>ения техники метания малого мяча на да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с набивным мячом для раз-вития силы мышц рук и туловища, активно рабо-тающих при метании малого мяча на дальность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технику выполнения метания малого мяча по движущей</w:t>
              <w:softHyphen/>
              <w:t xml:space="preserve">ся мишени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</w:t>
              <w:softHyphen/>
              <w:t xml:space="preserve">вильность её выполне-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мета</w:t>
              <w:softHyphen/>
              <w:t>ния малого мяча по движущейся ми</w:t>
              <w:softHyphen/>
              <w:t>шени в условиях соревновательной деятельности (на макси-мальный ре</w:t>
              <w:softHyphen/>
              <w:t>зультат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бир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упражне</w:t>
              <w:softHyphen/>
              <w:t>ния, улучшающие технику метания малого мяча на точнос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метания ма</w:t>
              <w:softHyphen/>
              <w:t xml:space="preserve">лого мяча на дальность с трёх шагов разбега, </w:t>
            </w:r>
            <w:r>
              <w:rPr>
                <w:b/>
                <w:bCs/>
                <w:lang w:val="ru-RU"/>
              </w:rPr>
              <w:t>анализи-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</w:t>
              <w:softHyphen/>
              <w:t xml:space="preserve">ность выполнения и </w:t>
            </w:r>
            <w:r>
              <w:rPr>
                <w:b/>
                <w:bCs/>
                <w:lang w:val="ru-RU"/>
              </w:rPr>
              <w:t xml:space="preserve">выявлять </w:t>
            </w:r>
            <w:r>
              <w:rPr>
                <w:lang w:val="ru-RU"/>
              </w:rPr>
              <w:t>гру</w:t>
              <w:softHyphen/>
              <w:t>бые ошибк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метания малого мяча на дальность с трёх шагов разбега в соответствии с образцом эта</w:t>
              <w:softHyphen/>
              <w:t>лонной техник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бир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>выполн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упражне</w:t>
              <w:softHyphen/>
              <w:t>ния на развитие скоростно-силовых свойств мышц рук и туловищ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ыжная подготов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Лыжная подготов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Лыжные гонки как вид спорта, крат</w:t>
              <w:softHyphen/>
              <w:t>кая историческая справка становления и развития. Положительное влияние занятий лыжной подготовкой на укре</w:t>
              <w:softHyphen/>
              <w:t>пление здоровья и развитие физических качест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нания по исто</w:t>
              <w:softHyphen/>
              <w:t>рии становления и развития лыжных гонок как вида спорт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оль и значение за</w:t>
              <w:softHyphen/>
              <w:t>нятий лыж-ной подготовкой для укрепления здоровья, развития физических качеств и активного участия в соревновательной дея</w:t>
              <w:softHyphen/>
              <w:t>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едвижение на лы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дновременного одношажного ход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одновремен</w:t>
              <w:softHyphen/>
              <w:t>ного одношажного хода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ка передвижения с чередованием попеременного двухшажного хода с одно</w:t>
              <w:softHyphen/>
              <w:t>временным одношажным ходом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одновремен</w:t>
              <w:softHyphen/>
              <w:t>ного одно-шажного ход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попеременного двухшаж-ного ход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лизиро</w:t>
              <w:softHyphen/>
              <w:t>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её выполне-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</w:t>
              <w:softHyphen/>
              <w:t xml:space="preserve">правления. </w:t>
            </w: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ере</w:t>
              <w:softHyphen/>
              <w:t>движения одновременным одношаж</w:t>
              <w:softHyphen/>
              <w:t>ным ходом во время прохождения учебной дистанции (500 м и 1000 м)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ерехода с одновре-менного одношажного хода на поперемен-ный двухшажный ход и технику перехода с попеременного двухшажного хода на однов-ременный одношажный ход;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её выполне-ния, </w:t>
            </w:r>
            <w:r>
              <w:rPr>
                <w:b/>
                <w:bCs/>
                <w:lang w:val="ru-RU"/>
              </w:rPr>
              <w:t>нахо</w:t>
              <w:softHyphen/>
              <w:t>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</w:t>
              <w:softHyphen/>
              <w:t>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че</w:t>
              <w:softHyphen/>
              <w:t>редования лыжных ходов во время прохождения учеб-ной дистанции (1000 м - девочки и 2000 м - маль</w:t>
              <w:softHyphen/>
              <w:t>чики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ороты, стоя на лы</w:t>
              <w:softHyphen/>
              <w:t>жах. Поворот переступ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переступанием стоя на месте и в движении. Физиче</w:t>
              <w:softHyphen/>
              <w:t>ские упражнения для самостоя-тельного освоения техники поворотов переступа</w:t>
              <w:softHyphen/>
              <w:t>ни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переступанием при спуске с небольших пологих склонов. Фи</w:t>
              <w:softHyphen/>
              <w:t>зические упражнения для самостоятель</w:t>
              <w:softHyphen/>
              <w:t>ного освоения поворотов спосо-бом переступания при спуске с небольших пологих склон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оворотов на лыжах переступанием стоя на месте, </w:t>
            </w:r>
            <w:r>
              <w:rPr>
                <w:b/>
                <w:bCs/>
                <w:lang w:val="ru-RU"/>
              </w:rPr>
              <w:t xml:space="preserve">анализиро-вать </w:t>
            </w:r>
            <w:r>
              <w:rPr>
                <w:lang w:val="ru-RU"/>
              </w:rPr>
              <w:t>правильность ис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ово</w:t>
              <w:softHyphen/>
              <w:t>ротов на лыжах переступанием во время прохожде-ния учебной дис</w:t>
              <w:softHyphen/>
              <w:t>танци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оворотов на лыжах переступанием во время спу</w:t>
              <w:softHyphen/>
              <w:t xml:space="preserve">сков с неболь-ших пологих склонов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ность ис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Подъём «лесенкой», «ёлочкой», «полуёлоч-кой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85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Характеристика основных способов подъёма на лыжах и их использование в зависимости от кру-тизны горы («лесен</w:t>
              <w:softHyphen/>
              <w:t>ка», «ёлочка», «полуёлочка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на лыжах «лесенкой». Физические упражнения для самостоя</w:t>
              <w:softHyphen/>
              <w:t>тельного освоения техни-ки подъёма на лыжах «лесенкой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способом «ёлочка». Физические упражнения для самостоя</w:t>
              <w:softHyphen/>
              <w:t>тельного освоения тех-ники подъёма «ёлочкой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подъёма «полуёлочкой». Физи</w:t>
              <w:softHyphen/>
              <w:t>ческие упраж-нения для самостоятельно</w:t>
              <w:softHyphen/>
              <w:t>го освоения техники подъёма «полуёлоч</w:t>
              <w:softHyphen/>
              <w:t>кой»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одъёмов на лыжах способами «лесенка», «ёлоч</w:t>
              <w:softHyphen/>
              <w:t xml:space="preserve">ка», «полуё-лочка»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выполнения и </w:t>
            </w:r>
            <w:r>
              <w:rPr>
                <w:b/>
                <w:bCs/>
                <w:lang w:val="ru-RU"/>
              </w:rPr>
              <w:t>выяв</w:t>
              <w:softHyphen/>
              <w:t>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одъё</w:t>
              <w:softHyphen/>
              <w:t>ма на лыжах «лесенкой», «ёлочкой», «полуёлоч-кой» во время прохожде</w:t>
              <w:softHyphen/>
              <w:t>ния учебной дистанци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уск в основной, вы</w:t>
              <w:softHyphen/>
              <w:t>сокой и низкой стойк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Характеристика основных требова</w:t>
              <w:softHyphen/>
              <w:t>ний безопаснос-ти при спусках и катании с гор на лыжах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с горы в основной стой</w:t>
              <w:softHyphen/>
              <w:t>ке. Физичес-кие упражнения для само</w:t>
              <w:softHyphen/>
              <w:t>стоятельного освоения техники спуска в основной стой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в высокой стойке. Фи</w:t>
              <w:softHyphen/>
              <w:t>зические упражнения для самостоятель</w:t>
              <w:softHyphen/>
              <w:t>ного освоения техники спуска в высокой стой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спуска в низкой стойке. Фи</w:t>
              <w:softHyphen/>
              <w:t>зические упраж-нения для самостоятель</w:t>
              <w:softHyphen/>
              <w:t>ного освоения техники спуска в низкой стойке с пологого скло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техники безо</w:t>
              <w:softHyphen/>
              <w:t>пасности во время катания на лыжах с го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спуска с горы в основ-ной, высокой и низкой стой</w:t>
              <w:softHyphen/>
              <w:t xml:space="preserve">ках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авильность выпол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грубые ошибки, </w:t>
            </w:r>
            <w:r>
              <w:rPr>
                <w:b/>
                <w:bCs/>
                <w:lang w:val="ru-RU"/>
              </w:rPr>
              <w:t xml:space="preserve">характеризо-вать </w:t>
            </w:r>
            <w:r>
              <w:rPr>
                <w:lang w:val="ru-RU"/>
              </w:rPr>
              <w:t xml:space="preserve">условия, при которых целесообразно </w:t>
            </w:r>
            <w:r>
              <w:rPr>
                <w:b/>
                <w:bCs/>
                <w:lang w:val="ru-RU"/>
              </w:rPr>
              <w:t>исполь</w:t>
              <w:softHyphen/>
              <w:t>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от или иной способ спуска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спуска с горы в основной, высокой и низкой стойках с пологого скл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Спуск с преодолением бугров и впад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реодоление бугров и впадин при спуске с горы. Физические упражнения для само</w:t>
              <w:softHyphen/>
              <w:t>стоятельного освоения техники преодоле</w:t>
              <w:softHyphen/>
              <w:t>ния бугров и впадин при спуске с гор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еодоления бугров и впадин при спуске с горы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ность вы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 xml:space="preserve">выявлять </w:t>
            </w:r>
            <w:r>
              <w:rPr>
                <w:lang w:val="ru-RU"/>
              </w:rPr>
              <w:t xml:space="preserve">грубые ошибки. </w:t>
            </w: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ре</w:t>
              <w:softHyphen/>
              <w:t>одоления бугров и впади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Торможение и повороты на лы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торможения упор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  для   само</w:t>
              <w:softHyphen/>
              <w:t>стоятельного освоения техники тормо</w:t>
              <w:softHyphen/>
              <w:t>жения упор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оворота упором. Подводящие   упражне-ния   для   само</w:t>
              <w:softHyphen/>
              <w:t>стоятельного освоения техники поворо</w:t>
              <w:softHyphen/>
              <w:t>та упор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еодоления небольших трам</w:t>
              <w:softHyphen/>
              <w:t>плинов в низкой стой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 упражнения   для   само</w:t>
              <w:softHyphen/>
              <w:t>стоятельного освоения техники преодо</w:t>
              <w:softHyphen/>
              <w:t>ления небольших трамплинов в низкой стой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 xml:space="preserve">технику торможения упором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</w:t>
              <w:softHyphen/>
              <w:t xml:space="preserve">ность её выпол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технику  тор</w:t>
              <w:softHyphen/>
              <w:t xml:space="preserve">можения упором во время спуска с небольшого по-логого склона. </w:t>
            </w: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технику пово-рота упо</w:t>
              <w:softHyphen/>
              <w:t xml:space="preserve">ром,  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lang w:val="ru-RU"/>
              </w:rPr>
              <w:t xml:space="preserve">правиль-ность её выпол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ошибки и способы их исправления. </w:t>
            </w: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ово</w:t>
              <w:softHyphen/>
              <w:t>рота упором во время спуска с не</w:t>
              <w:softHyphen/>
              <w:t xml:space="preserve">большого пологого склона. </w:t>
            </w: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еодоления небольших трампли-нов, </w:t>
            </w:r>
            <w:r>
              <w:rPr>
                <w:b/>
                <w:bCs/>
                <w:lang w:val="ru-RU"/>
              </w:rPr>
              <w:t>анализиро</w:t>
              <w:softHyphen/>
              <w:t>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её вы-полнения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>ошибки и способы их ис</w:t>
              <w:softHyphen/>
              <w:t xml:space="preserve">правл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  </w:t>
            </w:r>
            <w:r>
              <w:rPr>
                <w:lang w:val="ru-RU"/>
              </w:rPr>
              <w:t>технику   пре</w:t>
              <w:softHyphen/>
              <w:t>одоления трамплинов высотой 40-50 см во время спуска с небольшого пологого склон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Торможение «плуго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торможения «плугом». Физи</w:t>
              <w:softHyphen/>
              <w:t>ческие упражнения для самостоятельно</w:t>
              <w:softHyphen/>
              <w:t>го освоения техники торможения «плу</w:t>
              <w:softHyphen/>
              <w:t>гом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lang w:val="ru-RU"/>
              </w:rPr>
              <w:t xml:space="preserve">технику торможения «плу-гом», 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виль</w:t>
              <w:softHyphen/>
              <w:t xml:space="preserve">ность выпол-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</w:t>
              <w:softHyphen/>
              <w:t xml:space="preserve">бые ошибк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тормо</w:t>
              <w:softHyphen/>
              <w:t>жения «плугом» при спуске с поло</w:t>
              <w:softHyphen/>
              <w:t xml:space="preserve">гого склона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овать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ередвижения, технические приёмы при спусках и подъёмах на лыжах во время про</w:t>
              <w:softHyphen/>
              <w:t>гулок в зимнее время год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</w:rPr>
              <w:t>Спортивные игр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Спортивные иг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Спортивные игры как средство ак</w:t>
              <w:softHyphen/>
              <w:t>тивного отдыха. Положительное вли</w:t>
              <w:softHyphen/>
              <w:t>яние занятий спортивными играми на развитие психических процессов и физических качеств, укрепление здо</w:t>
              <w:softHyphen/>
              <w:t>ровь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значение занятий спортивны-ми играми для укрепле</w:t>
              <w:softHyphen/>
              <w:t>ния здоровья, разви-тия физических качеств и активного участия в соревновательной дея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i/>
              </w:rPr>
              <w:t xml:space="preserve">Баскетбо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u w:val="single"/>
                <w:lang w:val="ru-RU"/>
              </w:rPr>
              <w:t>Баскетбол 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ложительное влияние занятий баскетболом на укрепление здоровья и развитие физических качест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Основные правила игры в баскетбо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ередвижения в стойке баскетболис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ыжка вверх толчком одной с приземлением на другую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ыжка вверх толчком одной с приземлением на другую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становки двумя шаг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остановки двумя шаг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остановки прыж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Подводящие упражнения для 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освоения техники остановки прыжком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ловли мяча после отскока от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сто</w:t>
              <w:softHyphen/>
              <w:t>ятельного освоения техники ловли мяча после отскока от по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 ведения мяча  с  изменением направления движения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i/>
                <w:iCs/>
                <w:lang w:val="ru-RU"/>
              </w:rPr>
              <w:t>Техника броска мяча в корзину двумя руками снизу после ведения. Правила  самостоятельного  освоения техники броска мяча в корзину двумя руками снизу после ведения. Подводящие упражнения для самостоя</w:t>
              <w:softHyphen/>
              <w:t>тельного освоения техники броска мяча в корзину двумя руками снизу после ве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ьзовать </w:t>
            </w:r>
            <w:r>
              <w:rPr>
                <w:lang w:val="ru-RU"/>
              </w:rPr>
              <w:t>игру в баскетбол как средство организации активного отдыха и досуга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Выполнять </w:t>
            </w:r>
            <w:r>
              <w:rPr>
                <w:lang w:val="ru-RU"/>
              </w:rPr>
              <w:t>правила игры в баскетбол в процессе сорев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ередвижения в стойке баскетболиста и </w:t>
            </w:r>
            <w:r>
              <w:rPr>
                <w:bCs/>
                <w:lang w:val="ru-RU"/>
              </w:rPr>
              <w:t>использовать</w:t>
            </w:r>
            <w:r>
              <w:rPr>
                <w:lang w:val="ru-RU"/>
              </w:rPr>
              <w:t xml:space="preserve"> её в процессе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ыжка вверх толчком одной с приземлением на другую,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в процессе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остановки дву</w:t>
              <w:softHyphen/>
              <w:t xml:space="preserve">мя шага-ми и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в про</w:t>
              <w:softHyphen/>
              <w:t>цессе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остановки прыжком и </w:t>
            </w: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в про</w:t>
              <w:softHyphen/>
              <w:t>цессе игровой деятельност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ловли мяча после отскока от пола и </w:t>
            </w:r>
            <w:r>
              <w:rPr>
                <w:b/>
                <w:bCs/>
                <w:lang w:val="ru-RU"/>
              </w:rPr>
              <w:t>демонстри</w:t>
              <w:softHyphen/>
              <w:t>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ё в процессе игровой дея</w:t>
              <w:softHyphen/>
              <w:t>тельност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  веде</w:t>
              <w:softHyphen/>
              <w:t>ния мяча ходьбой и бегом «по пря</w:t>
              <w:softHyphen/>
              <w:t>мой», «змейкой», при обводке легко</w:t>
              <w:softHyphen/>
              <w:t>атлетических стоек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едение мяча с из</w:t>
              <w:softHyphen/>
              <w:t xml:space="preserve">менением направления движения в условиях игровой деятельности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броска мяча в корзину двумя руками снизу после ве</w:t>
              <w:softHyphen/>
              <w:t xml:space="preserve">дения, </w:t>
            </w:r>
            <w:r>
              <w:rPr>
                <w:b/>
                <w:bCs/>
                <w:lang w:val="ru-RU"/>
              </w:rPr>
              <w:t>анали-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lang w:val="ru-RU"/>
              </w:rPr>
              <w:t xml:space="preserve">находить </w:t>
            </w:r>
            <w:r>
              <w:rPr>
                <w:lang w:val="ru-RU"/>
              </w:rPr>
              <w:t xml:space="preserve">ошибки и способы их исправл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и ре</w:t>
              <w:softHyphen/>
              <w:t>зультатив-ность броска мяча в кор</w:t>
              <w:softHyphen/>
              <w:t>зину двумя руками снизу в условиях игровой дея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Ловля и передача мяча двумя руками от гру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ловли и передачи мяча двумя руками от груди. Физические упражне</w:t>
              <w:softHyphen/>
              <w:t>ния для самостоятель-ного освоения тех</w:t>
              <w:softHyphen/>
              <w:t>ники ловли и передачи мяча двумя руками от гру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ловли и пере</w:t>
              <w:softHyphen/>
              <w:t xml:space="preserve">дачи мяча двумя руками от груди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ность вы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 xml:space="preserve">выявлять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технику ловли и переда-чи мяча двумя руками от гру</w:t>
              <w:softHyphen/>
              <w:t>ди в условиях игровой деятельности (подвижные игры и эстафеты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Ведение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ведения баскетбольного мяча. Физические упражнения для самостоя</w:t>
              <w:softHyphen/>
              <w:t>тельного освоения техники ведения баскетбольного мяча (см. учебник для 5 и 6 классов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ведения ба</w:t>
              <w:softHyphen/>
              <w:t xml:space="preserve">скетболь-ного мяча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авильность выполнения и </w:t>
            </w:r>
            <w:r>
              <w:rPr>
                <w:b/>
                <w:bCs/>
                <w:lang w:val="ru-RU"/>
              </w:rPr>
              <w:t>выяв</w:t>
              <w:softHyphen/>
              <w:t xml:space="preserve">лять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веде</w:t>
              <w:softHyphen/>
              <w:t>ния мяча в условиях игровой дея</w:t>
              <w:softHyphen/>
              <w:t>тельности (подвижные игры и эста</w:t>
              <w:softHyphen/>
              <w:t>феты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росок мяча двумя ру</w:t>
              <w:softHyphen/>
              <w:t>ками от груд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броска мяча двумя руками от груди с места. Физические упражнения для самостоятель-ного освоения техни</w:t>
              <w:softHyphen/>
              <w:t>ки броска мяча двумя руками от груди с мес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броска мяча двумя руками от груди, </w:t>
            </w:r>
            <w:r>
              <w:rPr>
                <w:b/>
                <w:bCs/>
                <w:lang w:val="ru-RU"/>
              </w:rPr>
              <w:t>анализиро</w:t>
              <w:softHyphen/>
              <w:t>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ь-ность выпол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броска мяча двумя руками от груд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Волейбо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u w:val="single"/>
                <w:lang w:val="ru-RU"/>
              </w:rPr>
              <w:t>Волейбо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Волейбол как спортивная игра, крат</w:t>
              <w:softHyphen/>
              <w:t>кая историческая справка становления и развития. Характеристика основных приёмов игры в волейбо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знания по исто</w:t>
              <w:softHyphen/>
              <w:t>рии становления и развития волей</w:t>
              <w:softHyphen/>
              <w:t xml:space="preserve">бола как вида спорта, </w:t>
            </w:r>
            <w:r>
              <w:rPr>
                <w:b/>
                <w:bCs/>
                <w:lang w:val="ru-RU"/>
              </w:rPr>
              <w:t>характери</w:t>
              <w:softHyphen/>
              <w:t xml:space="preserve">зовать </w:t>
            </w:r>
            <w:r>
              <w:rPr>
                <w:lang w:val="ru-RU"/>
              </w:rPr>
              <w:t>основные сорев-новательные действия, разрешённые правилами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ложительное влияние занятий во</w:t>
              <w:softHyphen/>
              <w:t>лейболом на ук-репление здоровья и раз</w:t>
              <w:softHyphen/>
              <w:t>витие физических качеств. Основные правила игры в волейбол.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нижней боковой подачи. Подводящие  упра-жнения   для   само</w:t>
              <w:softHyphen/>
              <w:t>стоятельного освоения техники нижней боковой подач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иёма и передачи мяч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приёма мяча и последующей его передачи на раз</w:t>
              <w:softHyphen/>
              <w:t>ные расстояния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актические действия, их цель и зна</w:t>
              <w:softHyphen/>
              <w:t>чение в игре в волейбол. Передача мяча в разные зоны площадки соперника как тактические действия игры в волейбол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ьз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гру в волейбол как средство организации активного от</w:t>
              <w:softHyphen/>
              <w:t xml:space="preserve">дыха и досуга. </w:t>
            </w: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а игры  в  во</w:t>
              <w:softHyphen/>
              <w:t xml:space="preserve">лейбол в процессе соревновательной деятельности.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технику нижней бо</w:t>
              <w:softHyphen/>
              <w:t xml:space="preserve">ковой пода-чи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</w:t>
              <w:softHyphen/>
              <w:t xml:space="preserve">вильность её выпол-нения, </w:t>
            </w:r>
            <w:r>
              <w:rPr>
                <w:b/>
                <w:bCs/>
                <w:lang w:val="ru-RU"/>
              </w:rPr>
              <w:t>нахо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и резуль</w:t>
              <w:softHyphen/>
              <w:t>татив-ность нижней боковой подачи во время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иёма мяча, летящего с различного расстояния, и технику переда-чи мяча на разные расстояния; </w:t>
            </w:r>
            <w:r>
              <w:rPr>
                <w:b/>
                <w:bCs/>
                <w:lang w:val="ru-RU"/>
              </w:rPr>
              <w:t xml:space="preserve">анализиро-вать </w:t>
            </w:r>
            <w:r>
              <w:rPr>
                <w:lang w:val="ru-RU"/>
              </w:rPr>
              <w:t>пра</w:t>
              <w:softHyphen/>
              <w:t xml:space="preserve">вильность их выполнения, </w:t>
            </w:r>
            <w:r>
              <w:rPr>
                <w:b/>
                <w:bCs/>
                <w:lang w:val="ru-RU"/>
              </w:rPr>
              <w:t>нахо-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технику и ре</w:t>
              <w:softHyphen/>
              <w:t>зультатив-ность приёма и передачи мяча во время игровой деятельно</w:t>
              <w:softHyphen/>
              <w:t>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Активно   </w:t>
            </w:r>
            <w:r>
              <w:rPr>
                <w:b/>
                <w:bCs/>
                <w:lang w:val="ru-RU"/>
              </w:rPr>
              <w:t>взаимодействовать</w:t>
            </w:r>
            <w:r>
              <w:rPr>
                <w:bCs/>
                <w:lang w:val="ru-RU"/>
              </w:rPr>
              <w:t xml:space="preserve">  </w:t>
            </w:r>
            <w:r>
              <w:rPr>
                <w:lang w:val="ru-RU"/>
              </w:rPr>
              <w:t>с игроками своей команды при пере</w:t>
              <w:softHyphen/>
              <w:t>даче мяча в разные зоны площадки соперник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Прямая нижняя по</w:t>
              <w:softHyphen/>
              <w:t>да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ка прямой нижней подач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для самостоятельного освоения техники прямой нижней подач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исывать </w:t>
            </w:r>
            <w:r>
              <w:rPr>
                <w:lang w:val="ru-RU"/>
              </w:rPr>
              <w:t>технику прямой ниж</w:t>
              <w:softHyphen/>
              <w:t xml:space="preserve">ней пода-чи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</w:t>
              <w:softHyphen/>
              <w:t xml:space="preserve">вильность исполне-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рямой нижней подачи в условиях игровой деятельности (подвижные игры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иём и передача мяча снизу двумя ру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приёма и передачи мяча снизу двумя руками. Физические упражнения для самостоятельного освоения техники приёма и передачи мяча сниз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иёма, и передачи мяча снизу двумя руками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>правильность вы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риёма и пере-дачи мяча снизу двумя руками в условиях игровой деятельности (подвижные игры, эстафеты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ередача  мяча  сверху двумя ру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Техника приёма и передачи мяча сверху двумя руками. Физические упражнения для самостоятельного освоения техни</w:t>
              <w:softHyphen/>
              <w:t>ки приёма и передачи мяча сверху двумя рук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приёма и передачи мяча сверху двумя руками, </w:t>
            </w:r>
            <w:r>
              <w:rPr>
                <w:b/>
                <w:bCs/>
                <w:lang w:val="ru-RU"/>
              </w:rPr>
              <w:t>анализ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авильность выпол</w:t>
              <w:softHyphen/>
              <w:t xml:space="preserve">нения и </w:t>
            </w:r>
            <w:r>
              <w:rPr>
                <w:b/>
                <w:bCs/>
                <w:lang w:val="ru-RU"/>
              </w:rPr>
              <w:t>вы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грубые ошибки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приёма и пере-дачи мяча сверху двумя рука</w:t>
              <w:softHyphen/>
              <w:t>ми в условиях игровой деятельности (подвижные игры, эстафеты)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кладно –ориентиро-ванная физкуль</w:t>
              <w:softHyphen/>
              <w:t>турная деятельность.</w:t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кладно –ориентиро-ван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В процесс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рикладно - ориентированная физиче</w:t>
              <w:softHyphen/>
              <w:t xml:space="preserve">ская подготовка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нятие «прикладные физические упражнения», их роль и значение для жиз</w:t>
              <w:softHyphen/>
              <w:t>недеятельности человека, качественного освоения избранного вида профессиональ</w:t>
              <w:softHyphen/>
              <w:t>ной деятельн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азанье по канату как прикладное упражнение, техника его выполнения в два приёма (мальчик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готовительные упражнения для развития физических качеств, необхо</w:t>
              <w:softHyphen/>
              <w:t>димых для освоения техники лазанья по канат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дводящие упражнения для само</w:t>
              <w:softHyphen/>
              <w:t>стоятельного освоения техники лазанья по канату в два приём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ег с преодолением препятствий как прикладное упражнение, виды и разно</w:t>
              <w:softHyphen/>
              <w:t>видности приёмов бега при преодолении естественных препят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Полосы препятствий естественного и искусственного характер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кр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роль и значение за</w:t>
              <w:softHyphen/>
              <w:t>нятий прик-ладными физическими упражнениями для жизнедеятельно</w:t>
              <w:softHyphen/>
              <w:t>сти, их связь с освоением избранной профессиона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у лазанья по канату в два приёма, </w:t>
            </w:r>
            <w:r>
              <w:rPr>
                <w:b/>
                <w:bCs/>
                <w:lang w:val="ru-RU"/>
              </w:rPr>
              <w:t xml:space="preserve">анализировать </w:t>
            </w:r>
            <w:r>
              <w:rPr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lang w:val="ru-RU"/>
              </w:rPr>
              <w:t>нахо</w:t>
              <w:softHyphen/>
              <w:t>ди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шибки и способы их исправ</w:t>
              <w:softHyphen/>
              <w:t>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технику ла</w:t>
              <w:softHyphen/>
              <w:t>занья по кана-ту в два приёма в условиях учебной деятель-ности и в структуре полосы препят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ку лазанья спи</w:t>
              <w:softHyphen/>
              <w:t>ной к гим-настической стенке и тех</w:t>
              <w:softHyphen/>
              <w:t xml:space="preserve">нику лазанья по гимнастической стенке по диагонали; </w:t>
            </w:r>
            <w:r>
              <w:rPr>
                <w:b/>
                <w:bCs/>
                <w:lang w:val="ru-RU"/>
              </w:rPr>
              <w:t>демонстри</w:t>
              <w:softHyphen/>
              <w:t xml:space="preserve">ровать </w:t>
            </w:r>
            <w:r>
              <w:rPr>
                <w:lang w:val="ru-RU"/>
              </w:rPr>
              <w:t>их в условиях учебной дея</w:t>
              <w:softHyphen/>
              <w:t>тельности и в структуре полосы препят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пре</w:t>
              <w:softHyphen/>
              <w:t>одоления препятствий во время бега по пересечённой мест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монстрировать </w:t>
            </w:r>
            <w:r>
              <w:rPr>
                <w:lang w:val="ru-RU"/>
              </w:rPr>
              <w:t>технику пре</w:t>
              <w:softHyphen/>
              <w:t>одоления препятствий способом «наступание» в усло-виях учебной деятельности и в структуре полосы препят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ять </w:t>
            </w:r>
            <w:r>
              <w:rPr>
                <w:lang w:val="ru-RU"/>
              </w:rPr>
              <w:t>прикладные упражне</w:t>
              <w:softHyphen/>
              <w:t xml:space="preserve">ния, </w:t>
            </w:r>
            <w:r>
              <w:rPr>
                <w:b/>
                <w:bCs/>
                <w:lang w:val="ru-RU"/>
              </w:rPr>
              <w:t>варь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пособы их выпол</w:t>
              <w:softHyphen/>
              <w:t>нения в зависимости от возникаю</w:t>
              <w:softHyphen/>
              <w:t>щих задач и изме-няющихся усло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яв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качества личности при преодо-лении возникающих трудно</w:t>
              <w:softHyphen/>
              <w:t>стей, во время выполнения приклад</w:t>
              <w:softHyphen/>
              <w:t>ных упражн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ключ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прикладно - ориен</w:t>
              <w:softHyphen/>
              <w:t>тированные упражнения в соревно</w:t>
              <w:softHyphen/>
              <w:t>вательную деятель-ность при органи</w:t>
              <w:softHyphen/>
              <w:t>зации активного отдыха и досуг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физическ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из базовых видов спорта, направленно ориенти</w:t>
              <w:softHyphen/>
              <w:t>рованные на развитие основ-ных физи</w:t>
              <w:softHyphen/>
              <w:t>ческих качеств: силы, быстроты, вы</w:t>
              <w:softHyphen/>
              <w:t>носли-вости, координации, гибкости, ловк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  <w:lang w:val="ru-RU"/>
              </w:rPr>
              <w:t>Физические упражнения общеразвивающей направ-ленности, обеспечи</w:t>
              <w:softHyphen/>
              <w:t>вающие повышение функциона-льных и адаптивных свойств основных систем организ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овы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bCs/>
                <w:lang w:val="ru-RU"/>
              </w:rPr>
              <w:t xml:space="preserve">проводить </w:t>
            </w:r>
            <w:r>
              <w:rPr>
                <w:lang w:val="ru-RU"/>
              </w:rPr>
              <w:t xml:space="preserve">самостояте-льные занятий физической подготовкой, </w:t>
            </w:r>
            <w:r>
              <w:rPr>
                <w:b/>
                <w:bCs/>
                <w:lang w:val="ru-RU"/>
              </w:rPr>
              <w:t>определя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их содер</w:t>
              <w:softHyphen/>
              <w:t xml:space="preserve">жание и </w:t>
            </w:r>
            <w:r>
              <w:rPr>
                <w:b/>
                <w:bCs/>
                <w:lang w:val="ru-RU"/>
              </w:rPr>
              <w:t>план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в системе за</w:t>
              <w:softHyphen/>
              <w:t>нятий физической культур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Демонстрировать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ежегодные при</w:t>
              <w:softHyphen/>
              <w:t>росты в развитии основных физиче</w:t>
              <w:softHyphen/>
              <w:t>ских качеств</w:t>
            </w:r>
          </w:p>
        </w:tc>
      </w:tr>
      <w:tr>
        <w:trPr>
          <w:trHeight w:val="395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7 класс (68 ч.)</w:t>
            </w:r>
          </w:p>
        </w:tc>
      </w:tr>
      <w:tr>
        <w:trPr>
          <w:trHeight w:val="282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тория   физической культур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Олимпийское    движе</w:t>
              <w:softHyphen/>
              <w:t>ние в России (ССС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ния о физической культуре. Олимпийское движение в Росс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этапы развития олимпийского движения в России (СССР)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звитие олимпийского движения в послереволю-ционной России. Введение комплекса ГТО как основа создания оте</w:t>
              <w:softHyphen/>
              <w:t>чественной системы физического вос-пи</w:t>
              <w:softHyphen/>
              <w:t>тания. Успехи советских спортсменов на Олим-пийских играх современнос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знания о разви</w:t>
              <w:softHyphen/>
              <w:t>тии физи-ческой культуры и спорта в послереволю-ционной Рос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рактери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пехи отече</w:t>
              <w:softHyphen/>
              <w:t>ственных спортсменов до распада ССС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>обоснов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</w:t>
              <w:softHyphen/>
              <w:t>спективы развития олимпийского движения в Российской Федерации на ближайшую перспективу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ткая характеристика видов спорта, входящих в программу Олимпийских иг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ткая характеристика видов спорта, входящих в программу Олимпийских игр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стория становления и развития гимнастики,  лёгкой атлетики, спортивных игр, лыжных гонок.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ыдающиеся спортсмены СССР и Рос</w:t>
              <w:softHyphen/>
              <w:t>с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лимпийские игры в Москве. </w:t>
            </w:r>
            <w:r>
              <w:rPr>
                <w:i/>
                <w:iCs/>
                <w:color w:val="000000"/>
                <w:lang w:val="ru-RU"/>
              </w:rPr>
              <w:t>Олимпийские игры в Москве как исто</w:t>
              <w:softHyphen/>
              <w:t>рическое событие в жизни страны, осо</w:t>
              <w:softHyphen/>
              <w:t>бенности их организации и прове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знания по исто</w:t>
              <w:softHyphen/>
              <w:t>рии ста-новления и развития видов спорта, входя-щих в программу Олим</w:t>
              <w:softHyphen/>
              <w:t>пийских игр, в олим-пийском движе</w:t>
              <w:softHyphen/>
              <w:t>нии и в Росси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яв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нтерес к личности выдающих-ся спортсменов, </w:t>
            </w:r>
            <w:r>
              <w:rPr>
                <w:b/>
                <w:bCs/>
                <w:color w:val="000000"/>
                <w:lang w:val="ru-RU"/>
              </w:rPr>
              <w:t xml:space="preserve">называть </w:t>
            </w:r>
            <w:r>
              <w:rPr>
                <w:color w:val="000000"/>
                <w:lang w:val="ru-RU"/>
              </w:rPr>
              <w:t xml:space="preserve">их фамилии, </w:t>
            </w:r>
            <w:r>
              <w:rPr>
                <w:b/>
                <w:bCs/>
                <w:color w:val="000000"/>
                <w:lang w:val="ru-RU"/>
              </w:rPr>
              <w:t>интересоватьс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х био</w:t>
              <w:softHyphen/>
              <w:t>графиями и спортив-ными победам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рактери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обенности ор</w:t>
              <w:softHyphen/>
              <w:t>ганизации и проведения Олимпий</w:t>
              <w:softHyphen/>
              <w:t>ских игр в Москве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ическая культура (основные понятия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ическая подготов</w:t>
              <w:softHyphen/>
              <w:t>ка. Техника движения и её основные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ru-RU"/>
              </w:rPr>
              <w:t>Техническая   подготовка</w:t>
            </w:r>
            <w:r>
              <w:rPr>
                <w:bCs/>
                <w:color w:val="000000"/>
                <w:lang w:val="ru-RU"/>
              </w:rPr>
              <w:t xml:space="preserve">.   </w:t>
            </w:r>
            <w:r>
              <w:rPr>
                <w:color w:val="000000"/>
                <w:lang w:val="ru-RU"/>
              </w:rPr>
              <w:t>Двигатель</w:t>
              <w:softHyphen/>
              <w:t xml:space="preserve">ные дейст-вия и техническая подготовка. </w:t>
            </w:r>
            <w:r>
              <w:rPr>
                <w:i/>
                <w:iCs/>
                <w:color w:val="000000"/>
                <w:lang w:val="ru-RU"/>
              </w:rPr>
              <w:t>Двигательные дейст-вия как осознан</w:t>
              <w:softHyphen/>
              <w:t>ная форма проявления двигательной ак</w:t>
              <w:softHyphen/>
              <w:t>тивности человека, способ решения дви</w:t>
              <w:softHyphen/>
              <w:t>гательной задачи. Техническая подготовка. Техника двигате-льных действий как наиболее эффективный  способ их вы</w:t>
              <w:softHyphen/>
              <w:t>пол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как  двига</w:t>
              <w:softHyphen/>
              <w:t>тельные дейст-вия,  содержащие в себе элементы разучиваемых упражнений. Двигательное умение и двигательный навык как результат качества освоения новых двигательных действ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крывать</w:t>
            </w:r>
            <w:r>
              <w:rPr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онятие  «двигатель</w:t>
              <w:softHyphen/>
              <w:t>ные действия»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Характери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ческую подготовку   как   целенаправленный процесс обучения двигательным дей</w:t>
              <w:softHyphen/>
              <w:t>ствиям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лед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вилам «от просто</w:t>
              <w:softHyphen/>
              <w:t xml:space="preserve">го к слож-ному» и «от освоенного к неосвоенному»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в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меры подводящих упражнений. </w:t>
            </w:r>
            <w:r>
              <w:rPr>
                <w:b/>
                <w:bCs/>
                <w:color w:val="000000"/>
                <w:lang w:val="ru-RU"/>
              </w:rPr>
              <w:t>Выяв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щность и различия двигательного умения и двигательно</w:t>
              <w:softHyphen/>
              <w:t xml:space="preserve">го навыка, </w:t>
            </w:r>
            <w:r>
              <w:rPr>
                <w:b/>
                <w:bCs/>
                <w:color w:val="000000"/>
                <w:lang w:val="ru-RU"/>
              </w:rPr>
              <w:t>прив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име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ическая культура человека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лияние заня</w:t>
              <w:softHyphen/>
              <w:t>тий физической культурой на формирование положи</w:t>
              <w:softHyphen/>
              <w:t>тельных качеств лич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ическая культура человека.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ли</w:t>
              <w:softHyphen/>
              <w:t>яние занятий физической культурой на формирование    положительных    качеств лич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олевые качества и их проявление в по</w:t>
              <w:softHyphen/>
              <w:t>ведении человека. Моральные качества, их проявление в поведении челове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качества лично</w:t>
              <w:softHyphen/>
              <w:t xml:space="preserve">сти, </w:t>
            </w:r>
            <w:r>
              <w:rPr>
                <w:b/>
                <w:bCs/>
                <w:color w:val="000000"/>
                <w:lang w:val="ru-RU"/>
              </w:rPr>
              <w:t xml:space="preserve">приводить </w:t>
            </w:r>
            <w:r>
              <w:rPr>
                <w:color w:val="000000"/>
                <w:lang w:val="ru-RU"/>
              </w:rPr>
              <w:t>примеры их проявле</w:t>
              <w:softHyphen/>
              <w:t>ния в условиях учебной и соревнова</w:t>
              <w:softHyphen/>
              <w:t>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>необходимость само</w:t>
              <w:softHyphen/>
              <w:t>воспитания качеств личности в под</w:t>
              <w:softHyphen/>
              <w:t>ростковом возрасте</w:t>
            </w:r>
          </w:p>
        </w:tc>
      </w:tr>
      <w:tr>
        <w:trPr>
          <w:trHeight w:val="454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ганизация и проведение самостоятельных занятий физической культур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Организация досуга средствами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и проведение самостоя</w:t>
              <w:softHyphen/>
              <w:t>тельных занятий. Организация досуга средствами физической культу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осуг как организованный отдых, со</w:t>
              <w:softHyphen/>
              <w:t>действующий восстановлению организ</w:t>
              <w:softHyphen/>
              <w:t>ма и укреплению здоровья; его цель, за</w:t>
              <w:softHyphen/>
              <w:t xml:space="preserve">дачи и основное содержание. </w:t>
            </w:r>
            <w:r>
              <w:rPr>
                <w:i/>
                <w:iCs/>
                <w:color w:val="000000"/>
              </w:rPr>
              <w:t>Занятия оздоровительной ходьбой и бего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ов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 самостоятель</w:t>
              <w:softHyphen/>
              <w:t xml:space="preserve">но </w:t>
            </w:r>
            <w:r>
              <w:rPr>
                <w:b/>
                <w:bCs/>
                <w:color w:val="000000"/>
                <w:lang w:val="ru-RU"/>
              </w:rPr>
              <w:t xml:space="preserve">проводить </w:t>
            </w:r>
            <w:r>
              <w:rPr>
                <w:color w:val="000000"/>
                <w:lang w:val="ru-RU"/>
              </w:rPr>
              <w:t>досуг с использовани</w:t>
              <w:softHyphen/>
              <w:t>ем оздоровительной ходьбы и бега</w:t>
            </w:r>
          </w:p>
        </w:tc>
      </w:tr>
      <w:tr>
        <w:trPr>
          <w:trHeight w:val="666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ценка эффективности занятий физической культур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Оценка техники движений, способы выявления и устранения ошибок в технике выпол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техники 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Оценка  </w:t>
            </w:r>
            <w:r>
              <w:rPr>
                <w:i/>
                <w:iCs/>
                <w:color w:val="000000"/>
                <w:lang w:val="ru-RU"/>
              </w:rPr>
              <w:t>техники движений, основанная на внутрен-них ощущениях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ценка техники движений  способом сравн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оль внимания и памяти в освоении и оценке техники двигательного дей</w:t>
              <w:softHyphen/>
              <w:t>ств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нимание как способность человека воспринимать информацию; её роль и значение в процессе освоения новых двигательных действий.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амять как способность человека со</w:t>
              <w:softHyphen/>
              <w:t>хранять и воспроизводить информацию; её роль и значение в процессе освоения новых двигательных действ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чины появления ошибок в техни</w:t>
              <w:softHyphen/>
              <w:t>ке движений и способы их предупрежде</w:t>
              <w:softHyphen/>
              <w:t>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сновные причины появления грубых ошибок при самостоятельном освоении новых двигательных дей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авила подбора подводящих и подго</w:t>
              <w:softHyphen/>
              <w:t>товительных упражнен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уровень сформированности техники двигательных дей</w:t>
              <w:softHyphen/>
              <w:t>ствий по своим внутренним ощуще</w:t>
              <w:softHyphen/>
              <w:t>ниям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реде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ровень сформиро</w:t>
              <w:softHyphen/>
              <w:t>ванности техники двигательных дей</w:t>
              <w:softHyphen/>
              <w:t>ствий способом срав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кр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ль и значение вни</w:t>
              <w:softHyphen/>
              <w:t>мания в процессе освоения новых двигательных дей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ит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обенности проявле</w:t>
              <w:softHyphen/>
              <w:t>ния вни-мания при самостоятельном освоении двигательных дей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кр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ль и значение па</w:t>
              <w:softHyphen/>
              <w:t>мяти в про-цессе освоения новых дви</w:t>
              <w:softHyphen/>
              <w:t>гательных действ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ит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обенности запоми</w:t>
              <w:softHyphen/>
              <w:t>нания дви-гательных действий при самостоятельном их освоени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bCs/>
                <w:color w:val="000000"/>
                <w:lang w:val="ru-RU"/>
              </w:rPr>
              <w:t>Выяв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ичины появления грубых оши-бок при выполнении разучиваемых двигате-льных действий и эффективно их </w:t>
            </w:r>
            <w:r>
              <w:rPr>
                <w:b/>
                <w:bCs/>
                <w:color w:val="000000"/>
                <w:lang w:val="ru-RU"/>
              </w:rPr>
              <w:t>устранять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Подбирать </w:t>
            </w:r>
            <w:r>
              <w:rPr>
                <w:color w:val="000000"/>
                <w:lang w:val="ru-RU"/>
              </w:rPr>
              <w:t>подготовительные и подводя-щие упражнения для каче</w:t>
              <w:softHyphen/>
              <w:t>ственного освое-ния техники новых двигательных действи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эффективности занятий физкультурно-оздоровительной деятель</w:t>
              <w:softHyphen/>
              <w:t>ностью</w:t>
            </w:r>
          </w:p>
          <w:p>
            <w:pPr>
              <w:pStyle w:val="Normal"/>
              <w:shd w:fill="FFFFFF" w:val="clear"/>
              <w:ind w:firstLine="20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  эффективности   занятий   физ</w:t>
              <w:softHyphen/>
              <w:t>культурно-оздоровительной деятельностью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ценка общего состояния организма как изменение показателей его жизне</w:t>
              <w:softHyphen/>
              <w:t>деятельности в течение учебного дня, недели и месяца.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lang w:val="ru-RU"/>
              </w:rPr>
              <w:t>Упражнения для определения общего состояния организ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реде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щее состояние организма в разные временные пе</w:t>
              <w:softHyphen/>
              <w:t xml:space="preserve">риоды и </w:t>
            </w:r>
            <w:r>
              <w:rPr>
                <w:b/>
                <w:bCs/>
                <w:color w:val="000000"/>
                <w:lang w:val="ru-RU"/>
              </w:rPr>
              <w:t xml:space="preserve">оценивать </w:t>
            </w:r>
            <w:r>
              <w:rPr>
                <w:color w:val="000000"/>
                <w:lang w:val="ru-RU"/>
              </w:rPr>
              <w:t>его посредством сравнения с ранее получен-ными ре</w:t>
              <w:softHyphen/>
              <w:t>зультатам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ценивать </w:t>
            </w:r>
            <w:r>
              <w:rPr>
                <w:color w:val="000000"/>
                <w:lang w:val="ru-RU"/>
              </w:rPr>
              <w:t>изменения состояния организма с помощью контрольных упражнени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Самонаблюдение и самоконтр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ение дневника самонаблюд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формление распределения занятий технической подготовкой на весь учеб</w:t>
              <w:softHyphen/>
              <w:t>ный год в соответствии с освоением программного материала на уроках фи</w:t>
              <w:softHyphen/>
              <w:t>зической культур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казатели физической подготовлен</w:t>
              <w:softHyphen/>
              <w:t>ности учащихся 7 класс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ан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нятия техниче</w:t>
              <w:softHyphen/>
              <w:t>ской подго-товкой на текущий учеб</w:t>
              <w:softHyphen/>
              <w:t>ный год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ест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невник самонаблюд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реде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ровень физиче</w:t>
              <w:softHyphen/>
              <w:t>ской подготов-ленности по уровню развития основных физических ка</w:t>
              <w:softHyphen/>
              <w:t>честв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оводить </w:t>
            </w:r>
            <w:r>
              <w:rPr>
                <w:color w:val="000000"/>
                <w:lang w:val="ru-RU"/>
              </w:rPr>
              <w:t>тестирование основ</w:t>
              <w:softHyphen/>
              <w:t xml:space="preserve">ных физи-ческих качеств и </w:t>
            </w:r>
            <w:r>
              <w:rPr>
                <w:b/>
                <w:bCs/>
                <w:color w:val="000000"/>
                <w:lang w:val="ru-RU"/>
              </w:rPr>
              <w:t>выяв</w:t>
              <w:softHyphen/>
              <w:t>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ровень их развития на основе сравнительного анализа с возраст</w:t>
              <w:softHyphen/>
              <w:t>ными нормативами (достаточный, опережающий или отстающий)</w:t>
            </w:r>
          </w:p>
        </w:tc>
      </w:tr>
      <w:tr>
        <w:trPr>
          <w:trHeight w:val="336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ое совершенствование (68ч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ортивно-оздоро</w:t>
              <w:softHyphen/>
              <w:t>вительная деятель</w:t>
              <w:softHyphen/>
              <w:t>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робатические упраж</w:t>
              <w:softHyphen/>
              <w:t>нения и комбин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имнастика с  основами акробатики. </w:t>
            </w:r>
            <w:r>
              <w:rPr>
                <w:i/>
                <w:iCs/>
                <w:color w:val="000000"/>
                <w:lang w:val="ru-RU"/>
              </w:rPr>
              <w:t>Акробатические комбинации.  Гимна</w:t>
              <w:softHyphen/>
              <w:t xml:space="preserve">стическая комбинация № 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авила самостоятельного освоения акробатичес-ких комбинаци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выполнения упражне-ний, входящих в акроба</w:t>
              <w:softHyphen/>
              <w:t xml:space="preserve">тическую комбина-цию,   </w:t>
            </w:r>
            <w:r>
              <w:rPr>
                <w:b/>
                <w:bCs/>
                <w:color w:val="000000"/>
                <w:lang w:val="ru-RU"/>
              </w:rPr>
              <w:t>анализи</w:t>
              <w:softHyphen/>
              <w:t>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вильность их выполне</w:t>
              <w:softHyphen/>
              <w:t xml:space="preserve">ния. </w:t>
            </w: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акробати-че</w:t>
              <w:softHyphen/>
              <w:t>скую   комбинацию   в   стандартных условиях и в соответствии с образцом эталонной техник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Опорные прыж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выполнения опорного прыж</w:t>
              <w:softHyphen/>
              <w:t>ка согнув ноги через гимнастического коз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выполнения опорного прыжка ноги врозь через гимнастического козл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выпол</w:t>
              <w:softHyphen/>
              <w:t>нения опорного прыжка через гимна</w:t>
              <w:softHyphen/>
              <w:t>стического козла согнув ноги и тех</w:t>
              <w:softHyphen/>
              <w:t>нику выполнения опорного прыжка через гимнастического козла ноги врозь в условиях соревнователь-ной деятельност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Упражнения с приклад</w:t>
              <w:softHyphen/>
              <w:t>ной направленност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икладные упражнения как двига</w:t>
              <w:softHyphen/>
              <w:t>тельные  дейст-вия,  которые  использу</w:t>
              <w:softHyphen/>
              <w:t>ются человеком в его пов-седневной или профессиональной деятельности.   Техника лазанья  по канату в два приёма. Лазанье по гимнастической стен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икладные упражне</w:t>
              <w:softHyphen/>
              <w:t>ния в условиях учебной, соревнова</w:t>
              <w:softHyphen/>
              <w:t>тельной и повседневной деятельно</w:t>
              <w:softHyphen/>
              <w:t xml:space="preserve">сти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водящие и подго</w:t>
              <w:softHyphen/>
              <w:t>товитель-ные упражнения</w:t>
            </w:r>
          </w:p>
        </w:tc>
      </w:tr>
      <w:tr>
        <w:trPr>
          <w:trHeight w:val="84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Беговые упраж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Лёгкая атлетика. </w:t>
            </w:r>
            <w:r>
              <w:rPr>
                <w:i/>
                <w:iCs/>
                <w:color w:val="000000"/>
                <w:lang w:val="ru-RU"/>
              </w:rPr>
              <w:t>Техника спринтерского бега. Техника гладкого равномерного бега в условиях прео-доления соревновательной дистанции (мальчики - 3000 м; девоч</w:t>
              <w:softHyphen/>
              <w:t>ки - 1500 м). Техника эстафетного бе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 упражнения   для   само</w:t>
              <w:softHyphen/>
              <w:t>стоятельного освоения техники эста</w:t>
              <w:softHyphen/>
              <w:t>фетного бег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сприн</w:t>
              <w:softHyphen/>
              <w:t>терского бега в условиях соревнова</w:t>
              <w:softHyphen/>
              <w:t xml:space="preserve">тельной деятель-ности. </w:t>
            </w: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гладко</w:t>
              <w:softHyphen/>
              <w:t xml:space="preserve">го равномерного бега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передачи эста</w:t>
              <w:softHyphen/>
              <w:t xml:space="preserve">фетной палочки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>пра</w:t>
              <w:softHyphen/>
              <w:t xml:space="preserve">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 xml:space="preserve">ошибки и способы их исправления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технику   эста</w:t>
              <w:softHyphen/>
              <w:t>фетного   бега   в   условиях  учебной деятельности</w:t>
            </w:r>
          </w:p>
        </w:tc>
      </w:tr>
      <w:tr>
        <w:trPr>
          <w:trHeight w:val="18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Прыжковые упраж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ыжка в длину с разбега спо</w:t>
              <w:softHyphen/>
              <w:t>собом «прогнувшись». Подводящие упражнения для самосто</w:t>
              <w:softHyphen/>
              <w:t>ятельного освоения техники прыжка в длину с разбега способом «прогнувшись»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технику   прыжка   в длину с разбега способом «прогнув</w:t>
              <w:softHyphen/>
              <w:t xml:space="preserve">шись», </w:t>
            </w:r>
            <w:r>
              <w:rPr>
                <w:b/>
                <w:bCs/>
                <w:color w:val="000000"/>
                <w:lang w:val="ru-RU"/>
              </w:rPr>
              <w:t>анализи-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-дить </w:t>
            </w:r>
            <w:r>
              <w:rPr>
                <w:color w:val="000000"/>
                <w:lang w:val="ru-RU"/>
              </w:rPr>
              <w:t xml:space="preserve">ошибки и способы их исправления.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технику прыж</w:t>
              <w:softHyphen/>
              <w:t>ка в длину с разбега способом «про</w:t>
              <w:softHyphen/>
              <w:t>гнувшись» в условиях соревнователь</w:t>
              <w:softHyphen/>
              <w:t>ной деятельности</w:t>
            </w:r>
          </w:p>
        </w:tc>
      </w:tr>
      <w:tr>
        <w:trPr>
          <w:trHeight w:val="32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ание малого мяча</w:t>
            </w:r>
          </w:p>
          <w:p>
            <w:pPr>
              <w:pStyle w:val="Normal"/>
              <w:shd w:fill="FFFFFF" w:val="clear"/>
              <w:ind w:first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метания малого мяча по дви</w:t>
              <w:softHyphen/>
              <w:t>жущейся ми-шени с небольшого расстоя</w:t>
              <w:softHyphen/>
              <w:t>ния (мальчики - 16 м; девочки - 12 м), стоя на мест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метания малого мяча по ле</w:t>
              <w:softHyphen/>
              <w:t>тящему большому мяч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авила самостоятельного освое</w:t>
              <w:softHyphen/>
              <w:t>ния техники ме-тания малого мяча по летящему на высоте 2-3 м большому мячу с небольшого расстояния (мальчи</w:t>
              <w:softHyphen/>
              <w:t>ки - 12 м; девочки - 10 м), стоя на мест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мета</w:t>
              <w:softHyphen/>
              <w:t>ния малого мяча по летящему большому мяч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тать </w:t>
            </w:r>
            <w:r>
              <w:rPr>
                <w:color w:val="000000"/>
                <w:lang w:val="ru-RU"/>
              </w:rPr>
              <w:t>малый мяч точно в движу</w:t>
              <w:softHyphen/>
              <w:t>щуюся мишен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метания ма</w:t>
              <w:softHyphen/>
              <w:t xml:space="preserve">лого мяча по летящему большому мячу, </w:t>
            </w:r>
            <w:r>
              <w:rPr>
                <w:b/>
                <w:bCs/>
                <w:color w:val="000000"/>
                <w:lang w:val="ru-RU"/>
              </w:rPr>
              <w:t xml:space="preserve">анализиро-вать </w:t>
            </w:r>
            <w:r>
              <w:rPr>
                <w:color w:val="000000"/>
                <w:lang w:val="ru-RU"/>
              </w:rPr>
              <w:t xml:space="preserve">правильность её выполнения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х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шибки и способы их исправ-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Метать </w:t>
            </w:r>
            <w:r>
              <w:rPr>
                <w:color w:val="000000"/>
                <w:lang w:val="ru-RU"/>
              </w:rPr>
              <w:t>малый мяч точно в летя</w:t>
              <w:softHyphen/>
              <w:t>щий большой мяч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водящие упражне</w:t>
              <w:softHyphen/>
              <w:t>ния для самостоятельного освоения техники метания малого мяча</w:t>
            </w:r>
          </w:p>
        </w:tc>
      </w:tr>
      <w:tr>
        <w:trPr>
          <w:trHeight w:val="301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Лыжная подготовка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</w:t>
              <w:softHyphen/>
              <w:t>движение на лы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вижения одновременным одношаж-ным ход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чередо</w:t>
              <w:softHyphen/>
              <w:t>вания различных лыжных ход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вижения одновременным двухшаж-ным ходо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 упражнения   для   само</w:t>
              <w:softHyphen/>
              <w:t>стоятельного  освоения  техники лыж</w:t>
              <w:softHyphen/>
              <w:t>ных ходо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пере</w:t>
              <w:softHyphen/>
              <w:t>движения одновременным одно</w:t>
              <w:softHyphen/>
              <w:t>шажным ходом и по-переменным двухшажным ходом во время про</w:t>
              <w:softHyphen/>
              <w:t>хождения соревновательной дис</w:t>
              <w:softHyphen/>
              <w:t>танции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ередование раз</w:t>
              <w:softHyphen/>
              <w:t>личных лыж-ных ходов во время про</w:t>
              <w:softHyphen/>
              <w:t>хождения соревнова-тельной дистан</w:t>
              <w:softHyphen/>
              <w:t>ц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Демонстр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пере</w:t>
              <w:softHyphen/>
              <w:t>движения на лыжах одновременным двухшажным ходом во время прохож</w:t>
              <w:softHyphen/>
              <w:t>дения соревновате-льной дистан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можение и поворо</w:t>
              <w:softHyphen/>
              <w:t>ты, спуски и подъёмы на лыж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торможения упор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оворота упором (повторение материала 6 класса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оворота переступанием. Техника подъёма «лесенкой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 спуска  с пологого склона  в основной стойк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еодоления небольших трам</w:t>
              <w:softHyphen/>
              <w:t>плинов в низкой стойк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вспомогательные» технические приёмы на лыжах во время прохождения соревнователь</w:t>
              <w:softHyphen/>
              <w:t>ных дистанц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Спортивные игры. </w:t>
            </w:r>
            <w:r>
              <w:rPr>
                <w:b/>
                <w:bCs/>
                <w:i/>
                <w:iCs/>
                <w:color w:val="000000"/>
              </w:rPr>
              <w:t>Баскетбо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скетбол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ловли мяча после отскока от по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броска мяча в корзину двумя руками снизу после ведения. Техника броска мяча в корзину двумя руками от груди после вед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броска мяча в корзину двумя руками от груди после вед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броска мяча в корзину двумя руками в пры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броска мяча в корзину двумя руками в пры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ведения мяча с изменением направления движ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оворотов на месте без мяча и с мяч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оворо</w:t>
              <w:softHyphen/>
              <w:t>тов на месте без мяча и с мяч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броска мяча в корзину одной рукой в прыжк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игро</w:t>
              <w:softHyphen/>
              <w:t>ков обороняю-щейся команд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игро</w:t>
              <w:softHyphen/>
              <w:t>ков атакующей команд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ческие при</w:t>
              <w:softHyphen/>
              <w:t>ёмы игры в баскетбол в условиях игровой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хнику бросков мяча в корзи-ну двумя руками снизу и от груди после ведения, </w:t>
            </w:r>
            <w:r>
              <w:rPr>
                <w:b/>
                <w:bCs/>
                <w:color w:val="000000"/>
                <w:lang w:val="ru-RU"/>
              </w:rPr>
              <w:t>анализ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авильность её исполнения, </w:t>
            </w:r>
            <w:r>
              <w:rPr>
                <w:b/>
                <w:bCs/>
                <w:color w:val="000000"/>
                <w:lang w:val="ru-RU"/>
              </w:rPr>
              <w:t>нахо</w:t>
              <w:softHyphen/>
              <w:t xml:space="preserve">дить </w:t>
            </w:r>
            <w:r>
              <w:rPr>
                <w:color w:val="000000"/>
                <w:lang w:val="ru-RU"/>
              </w:rPr>
              <w:t>ошибки и способы их исправ</w:t>
              <w:softHyphen/>
              <w:t>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хнику броска мяча в корзину двумя руками в прыжке, </w:t>
            </w:r>
            <w:r>
              <w:rPr>
                <w:b/>
                <w:bCs/>
                <w:color w:val="000000"/>
                <w:lang w:val="ru-RU"/>
              </w:rPr>
              <w:t>анализ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вильность её ис</w:t>
              <w:softHyphen/>
              <w:t xml:space="preserve">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</w:t>
              <w:softHyphen/>
              <w:t>со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ведения мяча с измене-нием направления движе</w:t>
              <w:softHyphen/>
              <w:t xml:space="preserve">ния, поворотов на месте без мяча и с мячом, </w:t>
            </w:r>
            <w:r>
              <w:rPr>
                <w:b/>
                <w:bCs/>
                <w:color w:val="000000"/>
                <w:lang w:val="ru-RU"/>
              </w:rPr>
              <w:t>анализ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>нах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шибки и способы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упражнения для укреп</w:t>
              <w:softHyphen/>
              <w:t>ления суставов и связок ног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хнику броска мяча в корзину одной рукой в прыжке, </w:t>
            </w:r>
            <w:r>
              <w:rPr>
                <w:b/>
                <w:bCs/>
                <w:color w:val="000000"/>
                <w:lang w:val="ru-RU"/>
              </w:rPr>
              <w:t>ана</w:t>
              <w:softHyphen/>
              <w:t>лиз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вильность её испол</w:t>
              <w:softHyphen/>
              <w:t xml:space="preserve">нения, </w:t>
            </w:r>
            <w:r>
              <w:rPr>
                <w:b/>
                <w:bCs/>
                <w:color w:val="000000"/>
                <w:lang w:val="ru-RU"/>
              </w:rPr>
              <w:t>нах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ыполнять</w:t>
            </w:r>
            <w:r>
              <w:rPr>
                <w:color w:val="000000"/>
                <w:lang w:val="ru-RU"/>
              </w:rPr>
              <w:t xml:space="preserve"> упражнения для укрепления суставов и связок но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писывать</w:t>
            </w:r>
            <w:r>
              <w:rPr>
                <w:color w:val="000000"/>
                <w:lang w:val="ru-RU"/>
              </w:rPr>
              <w:t xml:space="preserve"> технику броска мяча в корзину одной рукой в прыжке, </w:t>
            </w:r>
            <w:r>
              <w:rPr>
                <w:b/>
                <w:color w:val="000000"/>
                <w:lang w:val="ru-RU"/>
              </w:rPr>
              <w:t>анализировать</w:t>
            </w:r>
            <w:r>
              <w:rPr>
                <w:color w:val="000000"/>
                <w:lang w:val="ru-RU"/>
              </w:rPr>
              <w:t xml:space="preserve"> правильность ее исполнения, </w:t>
            </w:r>
            <w:r>
              <w:rPr>
                <w:b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-манды в стандартных и ва</w:t>
              <w:softHyphen/>
              <w:t>риативных усло-виях игры в баскет</w:t>
              <w:softHyphen/>
              <w:t xml:space="preserve">бол, </w:t>
            </w:r>
            <w:r>
              <w:rPr>
                <w:b/>
                <w:bCs/>
                <w:color w:val="000000"/>
                <w:lang w:val="ru-RU"/>
              </w:rPr>
              <w:t>модел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-нику игровых действий в зависимости от задач и игровых ситуац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яв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исциплинирован</w:t>
              <w:softHyphen/>
              <w:t>ность на пло-щадке, уважение к со</w:t>
              <w:softHyphen/>
              <w:t>перникам и игрокам своей команды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заимодейств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игроками своей ко-манды при атакующих и за</w:t>
              <w:softHyphen/>
              <w:t>щитных действ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правля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эмоциями и чётко со</w:t>
              <w:softHyphen/>
              <w:t>блюдать 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i/>
                <w:iCs/>
                <w:color w:val="000000"/>
              </w:rPr>
              <w:t>Волейбо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ейбо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нижней боковой подач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риёма и передачи мяч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верхней прямой передач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верхней прямой передач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в во</w:t>
              <w:softHyphen/>
              <w:t>лейболе при подаче и передаче мяча через сетку Игра в волейбол по правила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спольз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технические приёмы игры в волейбол в условиях игровой деятельности, </w:t>
            </w:r>
            <w:r>
              <w:rPr>
                <w:b/>
                <w:bCs/>
                <w:color w:val="000000"/>
                <w:lang w:val="ru-RU"/>
              </w:rPr>
              <w:t>модел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х тех</w:t>
              <w:softHyphen/>
              <w:t>нику в зависимости от игровых задач и ситуаций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писы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хнику верхней пря</w:t>
              <w:softHyphen/>
              <w:t xml:space="preserve">мой передачи, </w:t>
            </w:r>
            <w:r>
              <w:rPr>
                <w:b/>
                <w:bCs/>
                <w:color w:val="000000"/>
                <w:lang w:val="ru-RU"/>
              </w:rPr>
              <w:t>анализир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</w:t>
              <w:softHyphen/>
              <w:t xml:space="preserve">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>находи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ять</w:t>
            </w:r>
            <w:r>
              <w:rPr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неожиданные   пере</w:t>
              <w:softHyphen/>
              <w:t xml:space="preserve">дачи мяча через сетку на площадку соперника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ыполнять</w:t>
            </w:r>
            <w:r>
              <w:rPr>
                <w:bCs/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усложнённые    подачи мяча в условиях игровой деятельности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заимодействовать</w:t>
            </w:r>
            <w:r>
              <w:rPr>
                <w:bCs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   игроками своей команды в стандартных и ва</w:t>
              <w:softHyphen/>
              <w:t>риативных условиях игры в волей</w:t>
              <w:softHyphen/>
              <w:t xml:space="preserve">бол, </w:t>
            </w:r>
            <w:r>
              <w:rPr>
                <w:b/>
                <w:bCs/>
                <w:color w:val="000000"/>
                <w:lang w:val="ru-RU"/>
              </w:rPr>
              <w:t xml:space="preserve">моделировать </w:t>
            </w:r>
            <w:r>
              <w:rPr>
                <w:color w:val="000000"/>
                <w:lang w:val="ru-RU"/>
              </w:rPr>
              <w:t xml:space="preserve">технику игровых действий в зависимости от задач и игровых ситуаций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являть</w:t>
            </w:r>
            <w:r>
              <w:rPr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дисциплинирован</w:t>
              <w:softHyphen/>
              <w:t xml:space="preserve">ность на пло-щадке. </w:t>
            </w:r>
            <w:r>
              <w:rPr>
                <w:b/>
                <w:bCs/>
                <w:color w:val="000000"/>
                <w:lang w:val="ru-RU"/>
              </w:rPr>
              <w:t xml:space="preserve">Уважать </w:t>
            </w:r>
            <w:r>
              <w:rPr>
                <w:bCs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соперников   и   игроков своей команды. </w:t>
            </w:r>
            <w:r>
              <w:rPr>
                <w:b/>
                <w:bCs/>
                <w:color w:val="000000"/>
                <w:lang w:val="ru-RU"/>
              </w:rPr>
              <w:t>Взаимодействов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   игроками своей команды при атакующих и за</w:t>
              <w:softHyphen/>
              <w:t xml:space="preserve">щитных действиях. </w:t>
            </w:r>
            <w:r>
              <w:rPr>
                <w:b/>
                <w:bCs/>
                <w:color w:val="000000"/>
                <w:lang w:val="ru-RU"/>
              </w:rPr>
              <w:t xml:space="preserve">Управлять </w:t>
            </w:r>
            <w:r>
              <w:rPr>
                <w:color w:val="000000"/>
                <w:lang w:val="ru-RU"/>
              </w:rPr>
              <w:t xml:space="preserve">эмоциям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Соблюдать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кладно-ориентиро</w:t>
              <w:softHyphen/>
              <w:t>ван-ная физкультурная деятельность</w:t>
            </w:r>
          </w:p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кладно-ориентиро</w:t>
              <w:softHyphen/>
              <w:t>ванн-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лазанья по канат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лазанья по гимнасти-ческой стенк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еодоления препятствий прыжковым бего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реодо</w:t>
              <w:softHyphen/>
              <w:t>ления препятствий прыжковым бегом. Техника кроссового бега. Техника преодоления естественных препятствий на лыжах способами «пе</w:t>
              <w:softHyphen/>
              <w:t>решагивание», «переша-гивание широким шагом в сторону», «перелезание». Полосы препятствий естественного и искусственного характера. Варьиро</w:t>
              <w:softHyphen/>
              <w:t>вание способов их выполнения в зави</w:t>
              <w:softHyphen/>
              <w:t>симости от возникающих задач и из</w:t>
              <w:softHyphen/>
              <w:t>меняющихся условий. Проявление воли, смелости и терпимости к трудностям при преодолении полос препятств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икладные упраж</w:t>
              <w:softHyphen/>
              <w:t>нения в структуре искусственных и естественных полос препятств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выполнения упражне-ний на кольцах, </w:t>
            </w:r>
            <w:r>
              <w:rPr>
                <w:b/>
                <w:bCs/>
                <w:color w:val="000000"/>
                <w:lang w:val="ru-RU"/>
              </w:rPr>
              <w:t>анализиро</w:t>
              <w:softHyphen/>
              <w:t xml:space="preserve">вать </w:t>
            </w:r>
            <w:r>
              <w:rPr>
                <w:color w:val="000000"/>
                <w:lang w:val="ru-RU"/>
              </w:rPr>
              <w:t xml:space="preserve">правиль-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</w:t>
              <w:softHyphen/>
              <w:t>пр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упражнения на коль</w:t>
              <w:softHyphen/>
              <w:t xml:space="preserve">цах, </w:t>
            </w: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смелость и хладно</w:t>
              <w:softHyphen/>
              <w:t>крови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преодоления препятст-вий прыжковым бегом, де</w:t>
              <w:softHyphen/>
              <w:t>монстрировать её в условиях учебной деятельности и в структуре полосы препятств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технику бега по сыпу-чему грунту во время преодоле</w:t>
              <w:softHyphen/>
              <w:t>ния учебной дистанц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преодоле</w:t>
              <w:softHyphen/>
              <w:t>ния препятст-вий на лыжах изучен</w:t>
              <w:softHyphen/>
              <w:t xml:space="preserve">ными способами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их выполне-ния, </w:t>
            </w:r>
            <w:r>
              <w:rPr>
                <w:b/>
                <w:bCs/>
                <w:color w:val="000000"/>
                <w:lang w:val="ru-RU"/>
              </w:rPr>
              <w:t>на</w:t>
              <w:softHyphen/>
              <w:t xml:space="preserve">ходить </w:t>
            </w:r>
            <w:r>
              <w:rPr>
                <w:color w:val="000000"/>
                <w:lang w:val="ru-RU"/>
              </w:rPr>
              <w:t>ошибки и способы их ис</w:t>
              <w:softHyphen/>
              <w:t>пр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технику преодо</w:t>
              <w:softHyphen/>
              <w:t>ления препятствий на лыжах изучен</w:t>
              <w:softHyphen/>
              <w:t>ными способами при прохождении естественных и искусственных полос препятств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икладные упраж</w:t>
              <w:softHyphen/>
              <w:t xml:space="preserve">нения, </w:t>
            </w:r>
            <w:r>
              <w:rPr>
                <w:b/>
                <w:bCs/>
                <w:color w:val="000000"/>
                <w:lang w:val="ru-RU"/>
              </w:rPr>
              <w:t xml:space="preserve">варь-ировать </w:t>
            </w:r>
            <w:r>
              <w:rPr>
                <w:color w:val="000000"/>
                <w:lang w:val="ru-RU"/>
              </w:rPr>
              <w:t>способы их выполнения в зави-симости от воз</w:t>
              <w:softHyphen/>
              <w:t>никающих задач и изменяю-щихся услов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личные качества (во</w:t>
              <w:softHyphen/>
              <w:t>лю, сме-лость и терпимость) в про</w:t>
              <w:softHyphen/>
              <w:t>цессе преодоления полос препят</w:t>
              <w:softHyphen/>
              <w:t>стви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ключать </w:t>
            </w:r>
            <w:r>
              <w:rPr>
                <w:color w:val="000000"/>
                <w:lang w:val="ru-RU"/>
              </w:rPr>
              <w:t>прикладно-ориен</w:t>
              <w:softHyphen/>
              <w:t>тированные уп-ражнения в соревно</w:t>
              <w:softHyphen/>
              <w:t>вательную деятель-ность при органи</w:t>
              <w:softHyphen/>
              <w:t>зации активного отдыха и досуг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ические упражнения из базовых видов спорта, направленно ориентиро</w:t>
              <w:softHyphen/>
              <w:t>ванные на развитие основ-ных физиче</w:t>
              <w:softHyphen/>
              <w:t>ских кач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ические упражнения общеразвивающей направ-ленности, обеспечи</w:t>
              <w:softHyphen/>
              <w:t>вающие повышение функцио-нальных и адаптивных свойств основных систем организ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ыв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проводить </w:t>
            </w:r>
            <w:r>
              <w:rPr>
                <w:color w:val="000000"/>
                <w:lang w:val="ru-RU"/>
              </w:rPr>
              <w:t>са</w:t>
              <w:softHyphen/>
              <w:t xml:space="preserve">мостоятельные занятия физической подготовкой, </w:t>
            </w: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их содер</w:t>
              <w:softHyphen/>
              <w:t xml:space="preserve">жание и </w:t>
            </w: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в системе за</w:t>
              <w:softHyphen/>
              <w:t>нятий физической культур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ежегодные при</w:t>
              <w:softHyphen/>
              <w:t>росты в развитии основных физиче</w:t>
              <w:softHyphen/>
              <w:t>ских качеств</w:t>
            </w:r>
          </w:p>
        </w:tc>
      </w:tr>
      <w:tr>
        <w:trPr>
          <w:trHeight w:val="391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8 класс (68 ч)</w:t>
            </w:r>
          </w:p>
        </w:tc>
      </w:tr>
      <w:tr>
        <w:trPr>
          <w:trHeight w:val="293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ния о физической культур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ическая культура в современном общест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ния о физической культуре. Физическая культура в современном обществ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культурно-оздоровительное на</w:t>
              <w:softHyphen/>
              <w:t>правление как наиболее массовое на</w:t>
              <w:softHyphen/>
              <w:t>правление, связанное с укреплением и сохранением здоровья, организацией ак</w:t>
              <w:softHyphen/>
              <w:t>тивного отдыха и досуга. Его цель, за</w:t>
              <w:softHyphen/>
              <w:t>дачи, основное содержа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ормы занятий оздоровительной фи</w:t>
              <w:softHyphen/>
              <w:t>зической куль-турой. Их место и время проведения в режиме учебного дня и учебной недел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иды физической подготовки (обще</w:t>
              <w:softHyphen/>
              <w:t>физическая подготовка, техническая подготовка, специальная физическая подготовка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икладное направление физической культуры как направление, связанное с подготовкой человека к предстоящей деятельности, в том числе и к освое</w:t>
              <w:softHyphen/>
              <w:t>нию профессиональной деятельности. Его цель, за-дачи, основное содержание. Основные формы заня-тий прикладной физической культурой. Их содер-жание и направлен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цель, задачи и основ</w:t>
              <w:softHyphen/>
              <w:t>ное содер-жание физкультурно-оздо</w:t>
              <w:softHyphen/>
              <w:t>ровительного нап-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делять </w:t>
            </w:r>
            <w:r>
              <w:rPr>
                <w:color w:val="000000"/>
                <w:lang w:val="ru-RU"/>
              </w:rPr>
              <w:t>основные формы за</w:t>
              <w:softHyphen/>
              <w:t xml:space="preserve">нятий оздоро-вительной физической культурой, </w:t>
            </w: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их целевое назначение, место и время в режиме учебного дня и учебной недел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цель, задачи и основ</w:t>
              <w:softHyphen/>
              <w:t>ное содер-жание спортивного направ</w:t>
              <w:softHyphen/>
              <w:t>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делять </w:t>
            </w:r>
            <w:r>
              <w:rPr>
                <w:color w:val="000000"/>
                <w:lang w:val="ru-RU"/>
              </w:rPr>
              <w:t>виды физической под</w:t>
              <w:softHyphen/>
              <w:t>готов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цель, задачи и основ</w:t>
              <w:softHyphen/>
              <w:t>ное содер-жание прикладного направ</w:t>
              <w:softHyphen/>
              <w:t>ления физичес-кой культур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делять </w:t>
            </w:r>
            <w:r>
              <w:rPr>
                <w:color w:val="000000"/>
                <w:lang w:val="ru-RU"/>
              </w:rPr>
              <w:t>основные формы за</w:t>
              <w:softHyphen/>
              <w:t>нятий прик-ладной физической куль</w:t>
              <w:softHyphen/>
              <w:t xml:space="preserve">турой, </w:t>
            </w: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их содержание и направлен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Всестороннее и гармо</w:t>
              <w:softHyphen/>
              <w:t>ничное физическое раз</w:t>
              <w:softHyphen/>
              <w:t>вит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стороннее и гармоничное физиче</w:t>
              <w:softHyphen/>
              <w:t>ское развит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Гармоничное физическое развитие. Представления о гармоничном разви</w:t>
              <w:softHyphen/>
              <w:t>тии у разных народов. Изменчивость этих представлений в разные исто-рические эпохи. Коэффициент гармо</w:t>
              <w:softHyphen/>
              <w:t xml:space="preserve">ничности. Определение гармоничности собственного телосло-жения. </w:t>
            </w:r>
            <w:r>
              <w:rPr>
                <w:i/>
                <w:iCs/>
                <w:color w:val="000000"/>
              </w:rPr>
              <w:t>Стан</w:t>
              <w:softHyphen/>
              <w:t>дартные показатели гармоничного те</w:t>
              <w:softHyphen/>
              <w:t>лослож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гармоничное физиче</w:t>
              <w:softHyphen/>
              <w:t>ское развитие через представления о красоте телослож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изменчивость этих представ-лений в разные историче</w:t>
              <w:softHyphen/>
              <w:t>ские эпох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гармоничность соб</w:t>
              <w:softHyphen/>
              <w:t>ственного телослож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</w:rPr>
              <w:t>Спортивная  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ортивная подготов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портивная подготовка как единство физической, технической и психологиче</w:t>
              <w:softHyphen/>
              <w:t xml:space="preserve">ской подготовки спортсмена. </w:t>
            </w:r>
            <w:r>
              <w:rPr>
                <w:i/>
                <w:iCs/>
                <w:color w:val="000000"/>
              </w:rPr>
              <w:t>Её цель и содержан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понятие «спортивная подго-товка», её цель и содерж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>целесообразность раз</w:t>
              <w:softHyphen/>
              <w:t>личных видов физической подго</w:t>
              <w:softHyphen/>
              <w:t>товк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самостоя</w:t>
              <w:softHyphen/>
              <w:t>тель-ных занятий по кор</w:t>
              <w:softHyphen/>
              <w:t>рекции осанки и тело</w:t>
              <w:softHyphen/>
              <w:t>слож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ррекция осанки и телослож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ррекция осанки как целенаправлен</w:t>
              <w:softHyphen/>
              <w:t>ный процесс приведения её формы в со</w:t>
              <w:softHyphen/>
              <w:t>ответствие с уста-новленными стандар</w:t>
              <w:softHyphen/>
              <w:t>тами. Виды нарушения осанки. Основные признаки нарушения осанки и причины их возникновения. Генетическая обусловлен</w:t>
              <w:softHyphen/>
              <w:t>ность типа телосложения. Возможность его коррекции на занятиях физической культур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лосложение как внешняя форма тела человека, зависящая от соотноше</w:t>
              <w:softHyphen/>
              <w:t>ния ростовесовых показте-лей основных его часте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араметры основных частей тела в подростковом периоде развития при оптимальном телосложении и способы их измер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ребования безопасности на заняти</w:t>
              <w:softHyphen/>
              <w:t>ях, проводимых в домашних условиях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признаки пра</w:t>
              <w:softHyphen/>
              <w:t xml:space="preserve">вильной осанки, </w:t>
            </w: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виды её наруш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>зависимость между формой осанки и здоровьем челове</w:t>
              <w:softHyphen/>
              <w:t>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являть </w:t>
            </w:r>
            <w:r>
              <w:rPr>
                <w:color w:val="000000"/>
                <w:lang w:val="ru-RU"/>
              </w:rPr>
              <w:t>возможные причины её наруше-ний в условиях учебной и бы</w:t>
              <w:softHyphen/>
              <w:t>т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змерять </w:t>
            </w:r>
            <w:r>
              <w:rPr>
                <w:color w:val="000000"/>
                <w:lang w:val="ru-RU"/>
              </w:rPr>
              <w:t xml:space="preserve">части тела и </w:t>
            </w:r>
            <w:r>
              <w:rPr>
                <w:b/>
                <w:bCs/>
                <w:color w:val="000000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диви-дуальные  особенности  тело</w:t>
              <w:softHyphen/>
              <w:t>слож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требования безопас</w:t>
              <w:softHyphen/>
              <w:t xml:space="preserve">ности, </w:t>
            </w:r>
            <w:r>
              <w:rPr>
                <w:b/>
                <w:bCs/>
                <w:color w:val="000000"/>
                <w:lang w:val="ru-RU"/>
              </w:rPr>
              <w:t xml:space="preserve">готовить </w:t>
            </w:r>
            <w:r>
              <w:rPr>
                <w:color w:val="000000"/>
                <w:lang w:val="ru-RU"/>
              </w:rPr>
              <w:t>место занятий, спор</w:t>
              <w:softHyphen/>
              <w:t>тивный инвентарь, одежду и обув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пособы двигательной (физкультурной) деятельности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  и   про</w:t>
              <w:softHyphen/>
              <w:t>веде-ние     самостоятель</w:t>
              <w:softHyphen/>
              <w:t>ных   занятий   спортив</w:t>
              <w:softHyphen/>
              <w:t>ной подготовкой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Планирование занятий физической куль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 и  проведение  самостоя</w:t>
              <w:softHyphen/>
              <w:t>тельных занятий спортивной подготовкой. Составление плана занятий спортив</w:t>
              <w:softHyphen/>
              <w:t>н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портивная подготовка как длитель</w:t>
              <w:softHyphen/>
              <w:t>ный процесс,  включающий в себя тре</w:t>
              <w:softHyphen/>
              <w:t>нировочные занятия (трени-ровки) с це</w:t>
              <w:softHyphen/>
              <w:t>ленаправленным развитием физических качеств и совершенствованием техники соревнова-тельных действий; её цель и назначение. Формы планирования заня</w:t>
              <w:softHyphen/>
              <w:t>тий в системе спортивной подготов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</w:t>
              <w:softHyphen/>
              <w:t>тий в системе самостоятельной спор</w:t>
              <w:softHyphen/>
              <w:t>тивной подготов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цель и назначение спортивной подготов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целесообраз</w:t>
              <w:softHyphen/>
              <w:t>ность объе-динения тренировочных занятий в трениро-вочные цикл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планы-конспекты за</w:t>
              <w:softHyphen/>
              <w:t>нятий в системе спортивной под</w:t>
              <w:softHyphen/>
              <w:t>готовки с ориента-цией на пре</w:t>
              <w:softHyphen/>
              <w:t>имущественное обучение тех-нике двигательных действий и развитие физических качест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влияние тренировоч</w:t>
              <w:softHyphen/>
              <w:t>ных занятий на организм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Планирование занятий физической куль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к учитывать индивидуальные осо</w:t>
              <w:softHyphen/>
              <w:t>бенности при составлении планов тре</w:t>
              <w:softHyphen/>
              <w:t>нировочных занят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ндивидуальные особенности физиче</w:t>
              <w:softHyphen/>
              <w:t>ского разви-тия и физической подготов</w:t>
              <w:softHyphen/>
              <w:t>ленности как фактор наследственности и жизнедеятельности челове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лассификация режимов физической нагрузки и правила их использования в зависимости от задач и форм организа</w:t>
              <w:softHyphen/>
              <w:t>ции занят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вышение физической нагрузки в зависимости от динамики показате</w:t>
              <w:softHyphen/>
              <w:t>лей эффективности трениро-вочных циклов. Характеристика показателей физической подготовленности учащихся 8  класс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понятие «индивиду</w:t>
              <w:softHyphen/>
              <w:t xml:space="preserve">альные особенности», </w:t>
            </w: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факторы и причины их появл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зависимость ре</w:t>
              <w:softHyphen/>
              <w:t>жимов нагрузки от задач и содержа</w:t>
              <w:softHyphen/>
              <w:t>ния трениро-вочных занятий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дозировку нагрузки в зависи-мости от особенностей дина</w:t>
              <w:softHyphen/>
              <w:t>мики ЧСС в тренировочном цик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дозировку нагрузки расчётным способом по количеству по</w:t>
              <w:softHyphen/>
              <w:t>вторений, ско-рости выполнения и ве</w:t>
              <w:softHyphen/>
              <w:t>личины дополни-тельного отягощ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уководствоваться </w:t>
            </w:r>
            <w:r>
              <w:rPr>
                <w:color w:val="000000"/>
                <w:lang w:val="ru-RU"/>
              </w:rPr>
              <w:t>стандартны</w:t>
              <w:softHyphen/>
              <w:t>ми показа-телями физической под</w:t>
              <w:softHyphen/>
              <w:t>готовленности при планировании тренировочных занятий спортивной подготовкой</w:t>
            </w:r>
          </w:p>
        </w:tc>
      </w:tr>
      <w:tr>
        <w:trPr>
          <w:trHeight w:val="396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Физическое совершенствование (68ч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ортивно-оздорови</w:t>
              <w:softHyphen/>
              <w:t>тельн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робатические упраж</w:t>
              <w:softHyphen/>
              <w:t>нения и комбин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мнастика с основами акробати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Акробатические комбинации. Правила самостоя-тельного составления акроба</w:t>
              <w:softHyphen/>
              <w:t>тических комбинаций.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ранее разученных упражнений, предназна-ченных для самостоятельного составления индиви-дуальных акробати</w:t>
              <w:softHyphen/>
              <w:t>ческих комбинаций (юноши, девушк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техники ранее разу</w:t>
              <w:softHyphen/>
              <w:t>ченных акробатических упражне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линный кувырок с разбега (юнош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длинно</w:t>
              <w:softHyphen/>
              <w:t>го кувыр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тойка на голове и руках, толчком одной (юнош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сто</w:t>
              <w:softHyphen/>
              <w:t>ятельного освоения техники стойки на голове и руках, толчком одн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стойки на голове и руках, си</w:t>
              <w:softHyphen/>
              <w:t>лой (юноши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стойки на голове и руках, сил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кувырка назад в упор стоя ноги врозь (юноши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кувырка назад в упор стоя ноги врозь.</w:t>
            </w:r>
          </w:p>
          <w:p>
            <w:pPr>
              <w:pStyle w:val="Normal"/>
              <w:shd w:fill="FFFFFF" w:val="clear"/>
              <w:ind w:firstLine="24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разученных акробатических упражне</w:t>
              <w:softHyphen/>
              <w:t>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разученных упражнений на гимнастиче</w:t>
              <w:softHyphen/>
              <w:t>ской перекладин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размахивания на гимнасти</w:t>
              <w:softHyphen/>
              <w:t>ческой перекла-дине (юноши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сто</w:t>
              <w:softHyphen/>
              <w:t>ятельного освоения техники размахива</w:t>
              <w:softHyphen/>
              <w:t>ния на гимнастической перекладин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одъёма разгибом на гимна</w:t>
              <w:softHyphen/>
              <w:t>стической перекладине (юноши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одъ</w:t>
              <w:softHyphen/>
              <w:t>ёма разгибом на гимнас-тической пере</w:t>
              <w:softHyphen/>
              <w:t>кладин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соскока вперёд прогнувшись с гимнастичес-кой перекладины (юноши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-воения техники соскока вперёд прогнувшись с гим-настической перекладины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уководствоваться </w:t>
            </w:r>
            <w:r>
              <w:rPr>
                <w:color w:val="000000"/>
                <w:lang w:val="ru-RU"/>
              </w:rPr>
              <w:t>правилами со</w:t>
              <w:softHyphen/>
              <w:t>ставления индивидуальных акроба</w:t>
              <w:softHyphen/>
              <w:t xml:space="preserve">тических комбина-ций, </w:t>
            </w:r>
            <w:r>
              <w:rPr>
                <w:b/>
                <w:bCs/>
                <w:color w:val="000000"/>
                <w:lang w:val="ru-RU"/>
              </w:rPr>
              <w:t xml:space="preserve">объяснять </w:t>
            </w:r>
            <w:r>
              <w:rPr>
                <w:color w:val="000000"/>
                <w:lang w:val="ru-RU"/>
              </w:rPr>
              <w:t>целесообразность выбора упражне</w:t>
              <w:softHyphen/>
              <w:t>ний и последовательность их выпол</w:t>
              <w:softHyphen/>
              <w:t>нения в целостной комбин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индивидуальные ком</w:t>
              <w:softHyphen/>
              <w:t>бинации, исходя из индивидуаль</w:t>
              <w:softHyphen/>
              <w:t>ных особенностей техники выпол</w:t>
              <w:softHyphen/>
              <w:t>нения акробатических упраж-нений и уровня физической подготовлен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самостоя</w:t>
              <w:softHyphen/>
              <w:t xml:space="preserve">тельно и </w:t>
            </w: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техни</w:t>
              <w:softHyphen/>
              <w:t>ку индивидуальной акробатической комбинации в условиях учебной и сорев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длинного ку</w:t>
              <w:softHyphen/>
              <w:t xml:space="preserve">вырка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её выполне-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способы само</w:t>
              <w:softHyphen/>
              <w:t>страховки и предупреждения трав</w:t>
              <w:softHyphen/>
              <w:t>мат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технику длинного кувырка в соответ-ствии с образцом эталонной техни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стойки на го</w:t>
              <w:softHyphen/>
              <w:t xml:space="preserve">лове и руках двумя способами, </w:t>
            </w:r>
            <w:r>
              <w:rPr>
                <w:b/>
                <w:bCs/>
                <w:color w:val="000000"/>
                <w:lang w:val="ru-RU"/>
              </w:rPr>
              <w:t>ана</w:t>
              <w:softHyphen/>
              <w:t xml:space="preserve">лизировать </w:t>
            </w:r>
            <w:r>
              <w:rPr>
                <w:color w:val="000000"/>
                <w:lang w:val="ru-RU"/>
              </w:rPr>
              <w:t>правильность её выпол</w:t>
              <w:softHyphen/>
              <w:t xml:space="preserve">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способы само</w:t>
              <w:softHyphen/>
              <w:t>страховки и предупреждения трав</w:t>
              <w:softHyphen/>
              <w:t>мат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технику стойки на голове и руках дву-мя способами в соответствии с образцами эталонной техники в условиях учебн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кувырка на</w:t>
              <w:softHyphen/>
              <w:t xml:space="preserve">зад в упор стоя ноги врозь, </w:t>
            </w:r>
            <w:r>
              <w:rPr>
                <w:b/>
                <w:bCs/>
                <w:color w:val="000000"/>
                <w:lang w:val="ru-RU"/>
              </w:rPr>
              <w:t>анали</w:t>
              <w:softHyphen/>
              <w:t xml:space="preserve">зировать </w:t>
            </w:r>
            <w:r>
              <w:rPr>
                <w:color w:val="000000"/>
                <w:lang w:val="ru-RU"/>
              </w:rPr>
              <w:t>правильность её выполне</w:t>
              <w:softHyphen/>
              <w:t xml:space="preserve">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способы само</w:t>
              <w:softHyphen/>
              <w:t>страховки и предупреждения травма</w:t>
              <w:softHyphen/>
              <w:t>т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в условиях учебной деятельности технику кувырка на</w:t>
              <w:softHyphen/>
              <w:t>зад в упор стоя ноги врозь в со</w:t>
              <w:softHyphen/>
              <w:t>ответствии с образцом эталонной техник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индивидуальные комбинации, исходя из индиви</w:t>
              <w:softHyphen/>
              <w:t>дуальных особенностей техни</w:t>
              <w:softHyphen/>
              <w:t>ки выполнения гимнастических упра-жнений, уровня физической подготовлен-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способы само</w:t>
              <w:softHyphen/>
              <w:t>страховки и предупреждения трав</w:t>
              <w:softHyphen/>
              <w:t>матизм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индивидуальные ком</w:t>
              <w:softHyphen/>
              <w:t>бина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технику выполне</w:t>
              <w:softHyphen/>
              <w:t>ния комбинации на гимнастической переклади-не в условиях учебной и со</w:t>
              <w:softHyphen/>
              <w:t>рев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выполне</w:t>
              <w:softHyphen/>
              <w:t xml:space="preserve">ния упражне-ний на гимнастической перекладине, </w:t>
            </w:r>
            <w:r>
              <w:rPr>
                <w:b/>
                <w:bCs/>
                <w:color w:val="000000"/>
                <w:lang w:val="ru-RU"/>
              </w:rPr>
              <w:t xml:space="preserve">анали-зировать </w:t>
            </w:r>
            <w:r>
              <w:rPr>
                <w:color w:val="000000"/>
                <w:lang w:val="ru-RU"/>
              </w:rPr>
              <w:t>пра</w:t>
              <w:softHyphen/>
              <w:t xml:space="preserve">вильность их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способы само</w:t>
              <w:softHyphen/>
              <w:t>страховки и предупреждения трав</w:t>
              <w:softHyphen/>
              <w:t>матизм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в условиях учебной деятельности тех-нику выполнения упражнений на гимнасти-ческой пе</w:t>
              <w:softHyphen/>
              <w:t>рекладин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Беговые упражнения. Прыжковые упражнения. Метание малого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сприн</w:t>
              <w:softHyphen/>
              <w:t>терского бега: техника низкого стар</w:t>
              <w:softHyphen/>
              <w:t>та с последующим уско-рением; техника скоростного бега по дистанции; техника финиширования в беге на короткие дис</w:t>
              <w:softHyphen/>
              <w:t>танции.</w:t>
            </w:r>
          </w:p>
          <w:p>
            <w:pPr>
              <w:pStyle w:val="Normal"/>
              <w:shd w:fill="FFFFFF" w:val="clear"/>
              <w:ind w:firstLine="214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спринтерском бег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в процессе совершенствования техники спринтерского бега и развития специ</w:t>
              <w:softHyphen/>
              <w:t>альных скоростных качест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бега на средние и длинные дистанции: техника высокого старта с последующим стар</w:t>
              <w:softHyphen/>
              <w:t>товым ускорением; техника рав-номер</w:t>
              <w:softHyphen/>
              <w:t>ного бега по дистанции; техника фини</w:t>
              <w:softHyphen/>
              <w:t>широ-вания в беге на средние и длинные дистанц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беге на средние и длин</w:t>
              <w:softHyphen/>
              <w:t>ные дистанц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в процессе совершенствования техники бега на средние и длин-ные дистанции и развития специальной выносли-в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рыжка в высоту с разбега способом «перешаги</w:t>
              <w:softHyphen/>
              <w:t>вание». Техника разбе-га, отталкивания, перехода через планку, приземле-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</w:t>
              <w:softHyphen/>
              <w:t>ного результата в прыжках в высоту с разбега способом «перешагивание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в процессе совершенствования техники прыжка в высоту с разбега способом «перешагивание».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рыжка в длину. Техника разбега, отталкивания, полёта, приземл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</w:t>
              <w:softHyphen/>
              <w:t>ражнения для самостоятельного совер</w:t>
              <w:softHyphen/>
              <w:t>шенствования техники и спортивного результата в прыжках в длину с разбег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в процессе совершенствования техники прыжка в длину с разбег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пражнения для развития прыгуче</w:t>
              <w:softHyphen/>
              <w:t>сти (взрывной силы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метания малого мяча на дальность. Техника раз</w:t>
              <w:softHyphen/>
              <w:t>бега, броска, торможе-ния после брос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ражнения для самостоятельного со</w:t>
              <w:softHyphen/>
              <w:t>вершенствования техники и спортивно</w:t>
              <w:softHyphen/>
              <w:t>го результата в метания малого мяча на дальность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в процессе совершенствования техники метания малого мяча на дальност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элементы и фазы тех-ники спринтерского бега в процессе самос-тоятельных занятий спортивной подготов-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спринтерский бег на максима-льно возможный индивиду</w:t>
              <w:softHyphen/>
              <w:t>альный результат в условиях сорев</w:t>
              <w:softHyphen/>
              <w:t>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нятия спортивной подготовкой с учётом индиви-дуальных спортивных достижений в сприн-терском бег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элементы и фазы тех-ники бега на средние и длинные дистанции в процессе са</w:t>
              <w:softHyphen/>
              <w:t>мостоятельных занятий спор-тивной подготовкой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бег на средние и длин</w:t>
              <w:softHyphen/>
              <w:t>ные дис-танции на максимально воз</w:t>
              <w:softHyphen/>
              <w:t>можный инди-видуальный результат в условиях соревно-вательн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нятия спортивной подготовкой с учетом индиви-дуальных спортив</w:t>
              <w:softHyphen/>
              <w:t>ных достижений в беге на средние и длинные дистанци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элементы и фазы тех-ники прыжка в высоту с разбега способом «перешагивание» в процессе самостоятель-ных занятий спортивной подготов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ыжки в высоту с разбега способом «перешагивание» на максимально возможный инди</w:t>
              <w:softHyphen/>
              <w:t>видуальный результат в условиях со</w:t>
              <w:softHyphen/>
              <w:t>рев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нятия спортивной подготовкой с учётом индииви-дуальных спортивных достижений в прыж-ках в высоту с разбега способом «перешагивание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элементы и фазы тех-ники прыжка в длину с раз</w:t>
              <w:softHyphen/>
              <w:t>бега в процессе самостоятельных за</w:t>
              <w:softHyphen/>
              <w:t>нятий спортивной подготов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ыжки в длину с разбега на максимально возможный индивидуальный результат в услови</w:t>
              <w:softHyphen/>
              <w:t>ях   соревновательной  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</w:t>
              <w:softHyphen/>
              <w:t>нятия с учётом своих достижений в прыжках в длину с разбе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звивать </w:t>
            </w:r>
            <w:r>
              <w:rPr>
                <w:color w:val="000000"/>
                <w:lang w:val="ru-RU"/>
              </w:rPr>
              <w:t>прыгучесть с помощью специа-льных упражн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элементы и фазы тех-ники метания малого мяча на дальность с разбега в процессе самостоятельных заня-т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метание малого мяча на даль-ность с разбега на максимально возможный результат в условиях со</w:t>
              <w:softHyphen/>
              <w:t>ревнователь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</w:t>
              <w:softHyphen/>
              <w:t>нятия с учётом своих спортивных до</w:t>
              <w:softHyphen/>
              <w:t>стижений в метании малого мяча на дальност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движение на лы</w:t>
              <w:softHyphen/>
              <w:t>жах. Подъёмы, спуски, повороты, торм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ере</w:t>
              <w:softHyphen/>
              <w:t>движения на лы-жах ранее изученными лыжными ходам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ерехода с одного лыжного хода на друг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 техники  спусков и подъёмов ранее изученными способа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технику пере</w:t>
              <w:softHyphen/>
              <w:t>движения, подъёмов, спусков, пово</w:t>
              <w:softHyphen/>
              <w:t>ротов и тормо-жений на лыжах в про</w:t>
              <w:softHyphen/>
              <w:t>цессе самостоя-тельных занят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еодолевать </w:t>
            </w:r>
            <w:r>
              <w:rPr>
                <w:color w:val="000000"/>
                <w:lang w:val="ru-RU"/>
              </w:rPr>
              <w:t>соревновательные дистанции с использованием разных лыжных ходов и технических приёмов на лыжах на максимально возможный индивидуальный спортивный результат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индивидуальные за</w:t>
              <w:softHyphen/>
              <w:t>нятия с учётом своих спортивных до</w:t>
              <w:softHyphen/>
              <w:t>стижений в лыжных гонках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портивные игры.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Баскетбо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гра по правилам</w:t>
            </w:r>
          </w:p>
          <w:p>
            <w:pPr>
              <w:pStyle w:val="Normal"/>
              <w:shd w:fill="FFFFFF" w:val="clear"/>
              <w:ind w:firstLine="204"/>
              <w:jc w:val="both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скетбол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изученных приё-мов игры в баскетбол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оворотов с мячом на мест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сто</w:t>
              <w:softHyphen/>
              <w:t>ятельного освоения техники поворотов на месте без мяча и с мячо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бега с изменением направл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сто</w:t>
              <w:softHyphen/>
              <w:t>ятельного освоения техники бега с из</w:t>
              <w:softHyphen/>
              <w:t>менением направле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одной ру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  упражнения   для   само</w:t>
              <w:softHyphen/>
              <w:t>стоятельного освоения техники переда</w:t>
              <w:softHyphen/>
              <w:t>чи мяча одной рукой. Техника передачи мяча при встречном движении. Подводящие упражнения для самостоя</w:t>
              <w:softHyphen/>
              <w:t>тельного освоения техники передачи мяча при встречном движении. Техника вырывания и выбивания мяча у соперника. Подводящие упражнения для самосто</w:t>
              <w:softHyphen/>
              <w:t>я-тельного освоения техники вырывания и выбивания мяча у соперника. Техника перехвата мяча во время пе</w:t>
              <w:softHyphen/>
              <w:t>редачи. Подводящие упражнения для самосто</w:t>
              <w:softHyphen/>
              <w:t>я-тельного освоения техники перехвата мяча во вре-мя передачи. Техника перехвата мяча во время веде-ния. Подводящие упражнения для самосто</w:t>
              <w:softHyphen/>
              <w:t>ятельно-го освоения техники перехвата мяча во время веде-ния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при атаке корзины соперника: стремитель</w:t>
              <w:softHyphen/>
              <w:t>ное нападение, позиционное нападе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в за</w:t>
              <w:softHyphen/>
              <w:t>щите при атаке корзины соперником: подстрахов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пражнения для развития специаль</w:t>
              <w:softHyphen/>
              <w:t>ных физических качеств баскетболи</w:t>
              <w:softHyphen/>
              <w:t>с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color w:val="000000"/>
                <w:lang w:val="ru-RU"/>
              </w:rPr>
              <w:t>технические приёмы игры в баскетбол в условиях игр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поворотов с мячом на месте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>пра</w:t>
              <w:softHyphen/>
              <w:t xml:space="preserve">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повороты с мячом на месте во время игровой деятель</w:t>
              <w:softHyphen/>
              <w:t>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упражнения для укреп</w:t>
              <w:softHyphen/>
              <w:t>ления суставов и связок но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бега с изме</w:t>
              <w:softHyphen/>
              <w:t xml:space="preserve">нением направления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 </w:t>
            </w:r>
            <w:r>
              <w:rPr>
                <w:color w:val="000000"/>
                <w:lang w:val="ru-RU"/>
              </w:rPr>
              <w:t>бег с изменением направле-ния во время игровой дея</w:t>
              <w:softHyphen/>
              <w:t xml:space="preserve">тельности. </w:t>
            </w: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изученные упраж</w:t>
              <w:softHyphen/>
              <w:t>нения во время игровой деятельно</w:t>
              <w:softHyphen/>
              <w:t>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о-тактические действия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>правиль</w:t>
              <w:softHyphen/>
              <w:t xml:space="preserve">ность их выполне-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технико-тактические дейст-вия в условиях игров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-манды при атаке корзины соперника и защи-те своей в условиях учебной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упражнения для развития физических качеств ба</w:t>
              <w:softHyphen/>
              <w:t xml:space="preserve">скетболиста, </w:t>
            </w:r>
            <w:r>
              <w:rPr>
                <w:b/>
                <w:bCs/>
                <w:color w:val="000000"/>
                <w:lang w:val="ru-RU"/>
              </w:rPr>
              <w:t xml:space="preserve">плани-ровать </w:t>
            </w:r>
            <w:r>
              <w:rPr>
                <w:color w:val="000000"/>
                <w:lang w:val="ru-RU"/>
              </w:rPr>
              <w:t>их вы</w:t>
              <w:softHyphen/>
              <w:t>полнение на занятиях спортивной подготовк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дисциплинирован</w:t>
              <w:softHyphen/>
              <w:t>ность на пло-щадке, уважение к со</w:t>
              <w:softHyphen/>
              <w:t>перникам и игрокам своей команды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-манды при атакующих и за</w:t>
              <w:softHyphen/>
              <w:t xml:space="preserve">щитных дейст-виях, </w:t>
            </w:r>
            <w:r>
              <w:rPr>
                <w:b/>
                <w:bCs/>
                <w:color w:val="000000"/>
                <w:lang w:val="ru-RU"/>
              </w:rPr>
              <w:t xml:space="preserve">управлять </w:t>
            </w:r>
            <w:r>
              <w:rPr>
                <w:color w:val="000000"/>
                <w:lang w:val="ru-RU"/>
              </w:rPr>
              <w:t>эмоци</w:t>
              <w:softHyphen/>
              <w:t xml:space="preserve">ями и чётко </w:t>
            </w:r>
            <w:r>
              <w:rPr>
                <w:b/>
                <w:bCs/>
                <w:color w:val="000000"/>
                <w:lang w:val="ru-RU"/>
              </w:rPr>
              <w:t xml:space="preserve">соблюдать </w:t>
            </w:r>
            <w:r>
              <w:rPr>
                <w:color w:val="000000"/>
                <w:lang w:val="ru-RU"/>
              </w:rPr>
              <w:t>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олейбол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i/>
                <w:iCs/>
                <w:color w:val="000000"/>
              </w:rPr>
              <w:t>Игра по правил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Волейбол. Технические действия. </w:t>
            </w:r>
            <w:r>
              <w:rPr>
                <w:i/>
                <w:iCs/>
                <w:color w:val="000000"/>
                <w:lang w:val="ru-RU"/>
              </w:rPr>
              <w:t>Совершенствование    техники    ранее изученных приёмов игры в волейбо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сверху двумя руками вперёд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вперёд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сверху двумя руками над собо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над собой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сверху двумя руками назад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сверху двумя руками назад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в прыжк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в прыжке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иёма мяча двумя руками сниз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риёма мяча двумя руками сниз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о-тактические действия в за</w:t>
              <w:softHyphen/>
              <w:t>щит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Упражнения для развития специаль</w:t>
              <w:softHyphen/>
              <w:t>ных физических качеств волейболис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гра в волейбол по правила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передачи мяча разны-ми способами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-ность её выполнения, </w:t>
            </w:r>
            <w:r>
              <w:rPr>
                <w:b/>
                <w:bCs/>
                <w:color w:val="000000"/>
                <w:lang w:val="ru-RU"/>
              </w:rPr>
              <w:t>нахо</w:t>
              <w:softHyphen/>
              <w:t xml:space="preserve">дить </w:t>
            </w:r>
            <w:r>
              <w:rPr>
                <w:color w:val="000000"/>
                <w:lang w:val="ru-RU"/>
              </w:rPr>
              <w:t>ошибки и способы их исправл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технику передачи мяча во время учебной и игро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приёма мяча двумя руками снизу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её вы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-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приём мяча двумя руками снизу в условиях учебной и игровой деяте-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-манды в защите в условиях учебной и игро-в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упражнения для раз</w:t>
              <w:softHyphen/>
              <w:t>вития физических качеств волейболи</w:t>
              <w:softHyphen/>
              <w:t xml:space="preserve">ста, </w:t>
            </w:r>
            <w:r>
              <w:rPr>
                <w:b/>
                <w:bCs/>
                <w:color w:val="000000"/>
                <w:lang w:val="ru-RU"/>
              </w:rPr>
              <w:t xml:space="preserve">плани-ровать </w:t>
            </w:r>
            <w:r>
              <w:rPr>
                <w:color w:val="000000"/>
                <w:lang w:val="ru-RU"/>
              </w:rPr>
              <w:t>выполнение на за</w:t>
              <w:softHyphen/>
              <w:t>нятиях спортивн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дисциплинирован</w:t>
              <w:softHyphen/>
              <w:t>ность на пло-щадке, уважение к со</w:t>
              <w:softHyphen/>
              <w:t>перникам и игрокам своей команды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манды при атакующих и за</w:t>
              <w:softHyphen/>
              <w:t xml:space="preserve">щитных действиях, </w:t>
            </w:r>
            <w:r>
              <w:rPr>
                <w:b/>
                <w:bCs/>
                <w:color w:val="000000"/>
                <w:lang w:val="ru-RU"/>
              </w:rPr>
              <w:t xml:space="preserve">управлять </w:t>
            </w:r>
            <w:r>
              <w:rPr>
                <w:color w:val="000000"/>
                <w:lang w:val="ru-RU"/>
              </w:rPr>
              <w:t>эмоци</w:t>
              <w:softHyphen/>
              <w:t xml:space="preserve">ями и чётко </w:t>
            </w:r>
            <w:r>
              <w:rPr>
                <w:b/>
                <w:bCs/>
                <w:color w:val="000000"/>
                <w:lang w:val="ru-RU"/>
              </w:rPr>
              <w:t xml:space="preserve">соблюдать </w:t>
            </w:r>
            <w:r>
              <w:rPr>
                <w:color w:val="000000"/>
                <w:lang w:val="ru-RU"/>
              </w:rPr>
              <w:t>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кладно-ориентированная физкультурная деятельность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кладно ориентиро</w:t>
              <w:softHyphen/>
              <w:t>ван-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</w:t>
              <w:softHyphen/>
              <w:t>нее разученных прикладно ориенти</w:t>
              <w:softHyphen/>
              <w:t>рованных упражнений (в беге, прыжках, лазаньи и др.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еодолевать </w:t>
            </w:r>
            <w:r>
              <w:rPr>
                <w:color w:val="000000"/>
                <w:lang w:val="ru-RU"/>
              </w:rPr>
              <w:t>искусственные и ес</w:t>
              <w:softHyphen/>
              <w:t>тествен-ные полосы препятствий, ис</w:t>
              <w:softHyphen/>
              <w:t xml:space="preserve">пользуя прик-ладно-ориентированные способы  передви-жения,   </w:t>
            </w: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смелость, волю, само-обладание, уве</w:t>
              <w:softHyphen/>
              <w:t>ренност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color w:val="000000"/>
              </w:rPr>
              <w:t>Обще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214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ические упражнения из базовых видов спорта, направленно ориентиро</w:t>
              <w:softHyphen/>
              <w:t>ванные на развитие основ-ных физиче</w:t>
              <w:softHyphen/>
              <w:t>ских качеств.</w:t>
            </w:r>
          </w:p>
          <w:p>
            <w:pPr>
              <w:pStyle w:val="Normal"/>
              <w:shd w:fill="FFFFFF" w:val="clear"/>
              <w:ind w:firstLine="21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ические упражнения общеразвивающей нап-равленности, обеспечивающие повышение функцио-нальных и адаптив</w:t>
              <w:softHyphen/>
              <w:t>ных свойств основных систем организ</w:t>
              <w:softHyphen/>
              <w:t>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ыв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проводить </w:t>
            </w:r>
            <w:r>
              <w:rPr>
                <w:color w:val="000000"/>
                <w:lang w:val="ru-RU"/>
              </w:rPr>
              <w:t>са</w:t>
              <w:softHyphen/>
              <w:t xml:space="preserve">мостоятельные занятия физической подготовкой, </w:t>
            </w: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их содер</w:t>
              <w:softHyphen/>
              <w:t xml:space="preserve">жание и </w:t>
            </w: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в системе за</w:t>
              <w:softHyphen/>
              <w:t>нятий физической культурой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ежегодные при</w:t>
              <w:softHyphen/>
              <w:t>росты в развитии основных физиче</w:t>
              <w:softHyphen/>
              <w:t>ских качеств</w:t>
            </w:r>
          </w:p>
        </w:tc>
      </w:tr>
      <w:tr>
        <w:trPr>
          <w:trHeight w:val="332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9 </w:t>
            </w:r>
            <w:r>
              <w:rPr>
                <w:b/>
                <w:bCs/>
                <w:color w:val="000000"/>
              </w:rPr>
              <w:t xml:space="preserve"> класс (68 ч)</w:t>
            </w:r>
          </w:p>
        </w:tc>
      </w:tr>
      <w:tr>
        <w:trPr>
          <w:trHeight w:val="281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ическая культура в современном обще</w:t>
              <w:softHyphen/>
              <w:t>ств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Организация и про</w:t>
              <w:softHyphen/>
              <w:t>ведение туристских по</w:t>
              <w:softHyphen/>
              <w:t>ходов. Требования к технике безопасности и бережное отношение к природе (экологические требован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нания о физической культур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Туристские походы как форма актив</w:t>
              <w:softHyphen/>
              <w:t xml:space="preserve">ного отдыха. </w:t>
            </w:r>
            <w:r>
              <w:rPr>
                <w:color w:val="000000"/>
                <w:lang w:val="ru-RU"/>
              </w:rPr>
              <w:t>Организация и проведение пеших туристских походов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уристские походы как форма актив</w:t>
              <w:softHyphen/>
              <w:t>ного отдыха, их виды и разновидности, связь с укреплением здо-ровья и восста</w:t>
              <w:softHyphen/>
              <w:t>новлением работоспособности, вос-пи</w:t>
              <w:softHyphen/>
              <w:t>танием личностных качеств и расши</w:t>
              <w:softHyphen/>
              <w:t>рением кругозо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авила подготовки к пешим похо</w:t>
              <w:softHyphen/>
              <w:t>дам, распре-деление обязанностей и по</w:t>
              <w:softHyphen/>
              <w:t>ходного снаряжения среди участников, подгонка одежды и обуви, выбор рюк</w:t>
              <w:softHyphen/>
              <w:t>зака и его уклад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рганизация походного бивака, выбор места, уста-новка палатки, разведение костра. Приготовление пищи в поход</w:t>
              <w:softHyphen/>
              <w:t>ных условиях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различные виды туристских походов, их положитель</w:t>
              <w:softHyphen/>
              <w:t>ное влияние на состояние здоровья человека, восстановление физиче</w:t>
              <w:softHyphen/>
              <w:t>ской и умственной работоспособ</w:t>
              <w:softHyphen/>
              <w:t>ности, воспитание личностных ка</w:t>
              <w:softHyphen/>
              <w:t>ч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ыбир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марш</w:t>
              <w:softHyphen/>
              <w:t xml:space="preserve">руты пеших походов, </w:t>
            </w: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правила передвижения по марш</w:t>
              <w:softHyphen/>
              <w:t>рут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блюдать </w:t>
            </w:r>
            <w:r>
              <w:rPr>
                <w:color w:val="000000"/>
                <w:lang w:val="ru-RU"/>
              </w:rPr>
              <w:t>технику безопасно</w:t>
              <w:softHyphen/>
              <w:t xml:space="preserve">сти, прави-льно </w:t>
            </w:r>
            <w:r>
              <w:rPr>
                <w:b/>
                <w:bCs/>
                <w:color w:val="000000"/>
                <w:lang w:val="ru-RU"/>
              </w:rPr>
              <w:t xml:space="preserve">комплектов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укладывать </w:t>
            </w:r>
            <w:r>
              <w:rPr>
                <w:color w:val="000000"/>
                <w:lang w:val="ru-RU"/>
              </w:rPr>
              <w:t xml:space="preserve">рюкзак, </w:t>
            </w:r>
            <w:r>
              <w:rPr>
                <w:b/>
                <w:bCs/>
                <w:color w:val="000000"/>
                <w:lang w:val="ru-RU"/>
              </w:rPr>
              <w:t xml:space="preserve">готовить </w:t>
            </w:r>
            <w:r>
              <w:rPr>
                <w:color w:val="000000"/>
                <w:lang w:val="ru-RU"/>
              </w:rPr>
              <w:t>сна</w:t>
              <w:softHyphen/>
              <w:t xml:space="preserve">ряжение, </w:t>
            </w:r>
            <w:r>
              <w:rPr>
                <w:b/>
                <w:bCs/>
                <w:color w:val="000000"/>
                <w:lang w:val="ru-RU"/>
              </w:rPr>
              <w:t xml:space="preserve">выбирать </w:t>
            </w:r>
            <w:r>
              <w:rPr>
                <w:color w:val="000000"/>
                <w:lang w:val="ru-RU"/>
              </w:rPr>
              <w:t xml:space="preserve">одежду и обувь, </w:t>
            </w:r>
            <w:r>
              <w:rPr>
                <w:b/>
                <w:bCs/>
                <w:color w:val="000000"/>
                <w:lang w:val="ru-RU"/>
              </w:rPr>
              <w:t xml:space="preserve">содержать </w:t>
            </w:r>
            <w:r>
              <w:rPr>
                <w:color w:val="000000"/>
                <w:lang w:val="ru-RU"/>
              </w:rPr>
              <w:t>её во время походов в со</w:t>
              <w:softHyphen/>
              <w:t>ответствии с гигиеническими требо</w:t>
              <w:softHyphen/>
              <w:t>ваниями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ывать </w:t>
            </w:r>
            <w:r>
              <w:rPr>
                <w:color w:val="000000"/>
                <w:lang w:val="ru-RU"/>
              </w:rPr>
              <w:t xml:space="preserve">походный бивак, прави-льно </w:t>
            </w:r>
            <w:r>
              <w:rPr>
                <w:b/>
                <w:bCs/>
                <w:color w:val="000000"/>
                <w:lang w:val="ru-RU"/>
              </w:rPr>
              <w:t xml:space="preserve">устанавливать </w:t>
            </w:r>
            <w:r>
              <w:rPr>
                <w:color w:val="000000"/>
                <w:lang w:val="ru-RU"/>
              </w:rPr>
              <w:t xml:space="preserve">палатки и </w:t>
            </w:r>
            <w:r>
              <w:rPr>
                <w:b/>
                <w:bCs/>
                <w:color w:val="000000"/>
                <w:lang w:val="ru-RU"/>
              </w:rPr>
              <w:t xml:space="preserve">разводить </w:t>
            </w:r>
            <w:r>
              <w:rPr>
                <w:color w:val="000000"/>
                <w:lang w:val="ru-RU"/>
              </w:rPr>
              <w:t xml:space="preserve">костёр, </w:t>
            </w:r>
            <w:r>
              <w:rPr>
                <w:b/>
                <w:bCs/>
                <w:color w:val="000000"/>
                <w:lang w:val="ru-RU"/>
              </w:rPr>
              <w:t xml:space="preserve">готовить </w:t>
            </w:r>
            <w:r>
              <w:rPr>
                <w:color w:val="000000"/>
                <w:lang w:val="ru-RU"/>
              </w:rPr>
              <w:t xml:space="preserve">пищу, </w:t>
            </w:r>
            <w:r>
              <w:rPr>
                <w:b/>
                <w:bCs/>
                <w:color w:val="000000"/>
                <w:lang w:val="ru-RU"/>
              </w:rPr>
              <w:t xml:space="preserve">убирать </w:t>
            </w:r>
            <w:r>
              <w:rPr>
                <w:color w:val="000000"/>
                <w:lang w:val="ru-RU"/>
              </w:rPr>
              <w:t>место стоянки при «сворачи</w:t>
              <w:softHyphen/>
              <w:t>вании» бивак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Здоровье и здоровый образ жизн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доровье и здоровый образ жизн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доровье и его основные компоненты в соответст-вии с определением Всемир</w:t>
              <w:softHyphen/>
              <w:t>ной организации здраво-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доровый образ жизни как способ ак</w:t>
              <w:softHyphen/>
              <w:t>тивной жиз-недеятельности человека, про</w:t>
              <w:softHyphen/>
              <w:t>являющийся в бе-режном отношении к соб</w:t>
              <w:softHyphen/>
              <w:t>ственному здоровью, орга-низации отдыха и досуга средствами физической культу</w:t>
              <w:softHyphen/>
              <w:t>ры и спорта; его основные факторы и фор-мы организац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циональное пита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ежим питания и его основные харак</w:t>
              <w:softHyphen/>
              <w:t>теристики. Правила подбора дневного рациона пит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дные привычки и их пагубное влия</w:t>
              <w:softHyphen/>
              <w:t>ние на здоровье чело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редные привычки и их негативное влияние на здо-ровье человека, его физи</w:t>
              <w:softHyphen/>
              <w:t>ческое и психическое развити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основные ком</w:t>
              <w:softHyphen/>
              <w:t xml:space="preserve">поненты здоровья, </w:t>
            </w: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по</w:t>
              <w:softHyphen/>
              <w:t>нятие «здоровье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водить </w:t>
            </w:r>
            <w:r>
              <w:rPr>
                <w:color w:val="000000"/>
                <w:lang w:val="ru-RU"/>
              </w:rPr>
              <w:t>примеры проявления физи-ческого, душевного и социаль</w:t>
              <w:softHyphen/>
              <w:t>ного благо-получия под влиянием разнообразных занятий физической культу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понятие «здоровый образ жизни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понятие «рациональ</w:t>
              <w:softHyphen/>
              <w:t>ное питание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режим пит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оказывать </w:t>
            </w:r>
            <w:r>
              <w:rPr>
                <w:color w:val="000000"/>
                <w:lang w:val="ru-RU"/>
              </w:rPr>
              <w:t>негативное влияние вредных привычек на здоровье чело</w:t>
              <w:softHyphen/>
              <w:t>века.</w:t>
            </w:r>
          </w:p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значение физической культу-ры и спорта в профилактике вредных привычек</w:t>
            </w:r>
          </w:p>
        </w:tc>
      </w:tr>
      <w:tr>
        <w:trPr>
          <w:trHeight w:val="19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25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Доврачебная помощь во время занятий физи</w:t>
              <w:softHyphen/>
              <w:t>ческой культурой и спор</w:t>
              <w:softHyphen/>
              <w:t>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казание доврачебной помощи во время занятий физическими упражне</w:t>
              <w:softHyphen/>
              <w:t>ниями и активного отдых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Характеристика наиболее распро</w:t>
              <w:softHyphen/>
              <w:t>странённых травм (ушибы, растяже</w:t>
              <w:softHyphen/>
              <w:t>ния, потертости и вывихи) при заняти</w:t>
              <w:softHyphen/>
              <w:t xml:space="preserve">ях физической культурой и причины их возникновения. </w:t>
            </w:r>
            <w:r>
              <w:rPr>
                <w:i/>
                <w:iCs/>
                <w:color w:val="000000"/>
              </w:rPr>
              <w:t>Общие правила оказания первой доврачебной помощ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причины воз</w:t>
              <w:softHyphen/>
              <w:t>можного появления травм во время занятий физи-ческой культурой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зывать</w:t>
            </w:r>
            <w:r>
              <w:rPr>
                <w:color w:val="000000"/>
                <w:lang w:val="ru-RU"/>
              </w:rPr>
              <w:t xml:space="preserve"> основные призна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лёгких травм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казывать  </w:t>
            </w:r>
            <w:r>
              <w:rPr>
                <w:color w:val="000000"/>
                <w:lang w:val="ru-RU"/>
              </w:rPr>
              <w:t>первую  доврачебную помощь при травмах</w:t>
            </w:r>
          </w:p>
        </w:tc>
      </w:tr>
      <w:tr>
        <w:trPr>
          <w:trHeight w:val="399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ация и проведение занятий профессионально-прикладной подготовкой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фессионально-при</w:t>
              <w:softHyphen/>
              <w:t>клад-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я и проведение занятий профессио-нально-прикладной подго</w:t>
              <w:softHyphen/>
              <w:t>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фессионально-прикладная физи</w:t>
              <w:softHyphen/>
              <w:t>ческая подготовка.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Виды труда. Требования к физическим и психическим качествам в отдельных наиболее распространённых профессиях. Профессионально-прикладная физичес-кая подготовка как специально организован</w:t>
              <w:softHyphen/>
              <w:t>ный про-цесс развития физических ка</w:t>
              <w:softHyphen/>
              <w:t>честв, необходимых для освоения трудовых действий и повышения работос-пособно</w:t>
              <w:softHyphen/>
              <w:t>сти в избранном виде профессиональной деятельности. Задачи профессионально-прикладной физической подготовк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умственный, фи</w:t>
              <w:softHyphen/>
              <w:t>зический и смешанный виды труда как основные в структуре различных видов профессиональ-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ределять </w:t>
            </w:r>
            <w:r>
              <w:rPr>
                <w:color w:val="000000"/>
                <w:lang w:val="ru-RU"/>
              </w:rPr>
              <w:t>работоспособность как показ-атель производительности труд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скрывать </w:t>
            </w:r>
            <w:r>
              <w:rPr>
                <w:color w:val="000000"/>
                <w:lang w:val="ru-RU"/>
              </w:rPr>
              <w:t>специфические зада</w:t>
              <w:softHyphen/>
              <w:t>чи, которые решаются в процессе за</w:t>
              <w:softHyphen/>
              <w:t>нятий профессионально-прикладной физической подготовко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ведение самостоя</w:t>
              <w:softHyphen/>
              <w:t>тель-ных занятий при</w:t>
              <w:softHyphen/>
              <w:t>кладной физической под</w:t>
              <w:softHyphen/>
              <w:t>готов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ические упражнения для само</w:t>
              <w:softHyphen/>
              <w:t>стоятельных занятий прикладной фи</w:t>
              <w:softHyphen/>
              <w:t>зической подготовко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вязь выносливости с физической ра</w:t>
              <w:softHyphen/>
              <w:t>ботоспособ-ностью. Комплексы упраж</w:t>
              <w:softHyphen/>
              <w:t xml:space="preserve">нений для развития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общей выносливо</w:t>
              <w:softHyphen/>
              <w:t>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ы упражнений для развития подвижности суставов пальцев рук, за</w:t>
              <w:softHyphen/>
              <w:t>пястья, плеча и предплечья, бедра, голе</w:t>
              <w:softHyphen/>
              <w:t>ни и стоп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 упражнений для развития статической силы и статической вы</w:t>
              <w:softHyphen/>
              <w:t>носливост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 упражнений для развития простой реакц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 упражнений для развития координации движений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 упражнений для развития устойчивости к выполнению работы в вынужденных позах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 упражнений для развития дыхательного аппара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комплексы упражне</w:t>
              <w:softHyphen/>
              <w:t>ний для развития основных физиче</w:t>
              <w:softHyphen/>
              <w:t>ских качест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одбирать </w:t>
            </w:r>
            <w:r>
              <w:rPr>
                <w:color w:val="000000"/>
                <w:lang w:val="ru-RU"/>
              </w:rPr>
              <w:t>их дозировку с учё</w:t>
              <w:softHyphen/>
              <w:t xml:space="preserve">том индиви-дуальной физической подготовленности и </w:t>
            </w:r>
            <w:r>
              <w:rPr>
                <w:b/>
                <w:bCs/>
                <w:color w:val="000000"/>
                <w:lang w:val="ru-RU"/>
              </w:rPr>
              <w:t xml:space="preserve">включать </w:t>
            </w:r>
            <w:r>
              <w:rPr>
                <w:color w:val="000000"/>
                <w:lang w:val="ru-RU"/>
              </w:rPr>
              <w:t>в самостоятельные занятия физи</w:t>
              <w:softHyphen/>
              <w:t>ческими упражнениями и прикладно-ориен-тированной фи</w:t>
              <w:softHyphen/>
              <w:t>зической подготовк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ком</w:t>
              <w:softHyphen/>
              <w:t>плексы упражнений для развития дыхательного аппарат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Физическое совершенствование (68 ч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изкультурно-оздоро</w:t>
              <w:softHyphen/>
              <w:t>вительн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бор   упражнений   и сос-тавление      индивиду</w:t>
              <w:softHyphen/>
              <w:t>аль-ных   комплексов  для утренней зарядки, физкульт-минуток и физкультпау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ы двигательной деятельности  Физкультурно-оздоровительная   дея</w:t>
              <w:softHyphen/>
              <w:t>тельность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ндивидуальные комплексы упражне</w:t>
              <w:softHyphen/>
              <w:t>ний с приклад-но-ориентированной на</w:t>
              <w:softHyphen/>
              <w:t>правленностью.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лексы упражнений для занятий оздоровитель-ной физической культуро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пражнения для профилактики неврозов. </w:t>
            </w:r>
            <w:r>
              <w:rPr>
                <w:i/>
                <w:iCs/>
                <w:color w:val="000000"/>
                <w:lang w:val="ru-RU"/>
              </w:rPr>
              <w:t>Упражнения для профилактики невро</w:t>
              <w:softHyphen/>
              <w:t>зов, их содер-жание, последовательность выполнения и дози-ров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   </w:t>
            </w:r>
            <w:r>
              <w:rPr>
                <w:color w:val="000000"/>
                <w:lang w:val="ru-RU"/>
              </w:rPr>
              <w:t>комплексы    упраж</w:t>
              <w:softHyphen/>
              <w:t xml:space="preserve">нений  и </w:t>
            </w:r>
            <w:r>
              <w:rPr>
                <w:b/>
                <w:bCs/>
                <w:color w:val="000000"/>
                <w:lang w:val="ru-RU"/>
              </w:rPr>
              <w:t xml:space="preserve">подбирать </w:t>
            </w:r>
            <w:r>
              <w:rPr>
                <w:color w:val="000000"/>
                <w:lang w:val="ru-RU"/>
              </w:rPr>
              <w:t>их дозировку, исходя   из   инди-видуального   само</w:t>
              <w:softHyphen/>
              <w:t xml:space="preserve">чувствия, показателей физической и умственной работоспособ-ности. </w:t>
            </w: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комплексы упражне</w:t>
              <w:softHyphen/>
              <w:t>ний    оздоровительной    физической культуры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выполнять </w:t>
            </w:r>
            <w:r>
              <w:rPr>
                <w:color w:val="000000"/>
                <w:lang w:val="ru-RU"/>
              </w:rPr>
              <w:t>индиви</w:t>
              <w:softHyphen/>
              <w:t>дуальные комплексы упражнений для профилактики неврозов и стресс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ортивно – оздорови-тельная деятельность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робатические упраж</w:t>
              <w:softHyphen/>
              <w:t>нения и комбин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имнастика с основами акробатики. </w:t>
            </w:r>
            <w:r>
              <w:rPr>
                <w:i/>
                <w:iCs/>
                <w:color w:val="000000"/>
                <w:lang w:val="ru-RU"/>
              </w:rPr>
              <w:t xml:space="preserve">Акробатические комбинации, основные правила их составления и выполнения. Совершенствование    техники   ранее освоенных акробатических комби-наций. Совершенствование техники кувырка с разбега. </w:t>
            </w:r>
            <w:r>
              <w:rPr>
                <w:i/>
                <w:iCs/>
                <w:color w:val="000000"/>
              </w:rPr>
              <w:t>Примерная зачётная акробатическая комбинация (юнош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уководствоваться </w:t>
            </w:r>
            <w:r>
              <w:rPr>
                <w:color w:val="000000"/>
                <w:lang w:val="ru-RU"/>
              </w:rPr>
              <w:t>правилами составле-ния  индивидуальных  акро</w:t>
              <w:softHyphen/>
              <w:t xml:space="preserve">батических   комбинаций   из   ранее разученных упраж-нений, </w:t>
            </w:r>
            <w:r>
              <w:rPr>
                <w:b/>
                <w:bCs/>
                <w:color w:val="000000"/>
                <w:lang w:val="ru-RU"/>
              </w:rPr>
              <w:t xml:space="preserve">оценивать </w:t>
            </w:r>
            <w:r>
              <w:rPr>
                <w:color w:val="000000"/>
                <w:lang w:val="ru-RU"/>
              </w:rPr>
              <w:t xml:space="preserve">их технику, </w:t>
            </w:r>
            <w:r>
              <w:rPr>
                <w:b/>
                <w:bCs/>
                <w:color w:val="000000"/>
                <w:lang w:val="ru-RU"/>
              </w:rPr>
              <w:t xml:space="preserve">выявля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исправлять </w:t>
            </w:r>
            <w:r>
              <w:rPr>
                <w:color w:val="000000"/>
                <w:lang w:val="ru-RU"/>
              </w:rPr>
              <w:t xml:space="preserve">технические ошибки. </w:t>
            </w:r>
            <w:r>
              <w:rPr>
                <w:b/>
                <w:bCs/>
                <w:color w:val="000000"/>
                <w:lang w:val="ru-RU"/>
              </w:rPr>
              <w:t xml:space="preserve">Совершенствовать   </w:t>
            </w:r>
            <w:r>
              <w:rPr>
                <w:color w:val="000000"/>
                <w:lang w:val="ru-RU"/>
              </w:rPr>
              <w:t>технику   вы</w:t>
              <w:softHyphen/>
              <w:t>полнения акробатических комбина</w:t>
              <w:softHyphen/>
              <w:t>ций и отдельных упражнений в груп</w:t>
              <w:softHyphen/>
              <w:t xml:space="preserve">повых формах органи-зации учебной деятельности.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в технике вы</w:t>
              <w:softHyphen/>
              <w:t>полнения упражнений у своих одно</w:t>
              <w:softHyphen/>
              <w:t xml:space="preserve">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бы их устран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6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Упражнения и комби</w:t>
              <w:softHyphen/>
              <w:t xml:space="preserve">нации на гимнастической перекладине </w:t>
            </w:r>
            <w:r>
              <w:rPr>
                <w:i/>
                <w:iCs/>
                <w:color w:val="000000"/>
                <w:lang w:val="ru-RU"/>
              </w:rPr>
              <w:t>(юнош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   техники   ранее освоенных упражнений на гимнастиче</w:t>
              <w:softHyphen/>
              <w:t>ской перекладине, пред-назначенных для самостоятельного составления индиви</w:t>
              <w:softHyphen/>
              <w:t xml:space="preserve">дуальных   гимнастических   комбинаций (см. учебники для </w:t>
            </w:r>
            <w:r>
              <w:rPr>
                <w:i/>
                <w:iCs/>
                <w:color w:val="000000"/>
              </w:rPr>
              <w:t>V</w:t>
            </w:r>
            <w:r>
              <w:rPr>
                <w:i/>
                <w:iCs/>
                <w:color w:val="000000"/>
                <w:lang w:val="ru-RU"/>
              </w:rPr>
              <w:t>-</w:t>
            </w:r>
            <w:r>
              <w:rPr>
                <w:i/>
                <w:iCs/>
                <w:color w:val="000000"/>
              </w:rPr>
              <w:t>VII</w:t>
            </w:r>
            <w:r>
              <w:rPr>
                <w:i/>
                <w:iCs/>
                <w:color w:val="000000"/>
                <w:lang w:val="ru-RU"/>
              </w:rPr>
              <w:t xml:space="preserve"> классов). Примерная зачётная комбинация  на гимнастической перекладине (юнош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Разучив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>совершенствовать</w:t>
            </w:r>
            <w:r>
              <w:rPr>
                <w:lang w:val="ru-RU"/>
              </w:rPr>
              <w:t xml:space="preserve"> т</w:t>
            </w:r>
            <w:r>
              <w:rPr>
                <w:color w:val="000000"/>
                <w:lang w:val="ru-RU"/>
              </w:rPr>
              <w:t xml:space="preserve">ехнику гимнастических комбинаций в   групповых   формах   организации учебной деятельнос-ти.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в технике вы</w:t>
              <w:softHyphen/>
              <w:t>полне-ния упражнений у своих одно</w:t>
              <w:softHyphen/>
              <w:t xml:space="preserve">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 xml:space="preserve">способы их устранения. </w:t>
            </w:r>
            <w:r>
              <w:rPr>
                <w:b/>
                <w:bCs/>
                <w:color w:val="000000"/>
                <w:lang w:val="ru-RU"/>
              </w:rPr>
              <w:t xml:space="preserve">Оценивать </w:t>
            </w:r>
            <w:r>
              <w:rPr>
                <w:color w:val="000000"/>
                <w:lang w:val="ru-RU"/>
              </w:rPr>
              <w:t>выполнение гимнасти</w:t>
              <w:softHyphen/>
              <w:t>ческих   комбинаций   своими   одно</w:t>
              <w:softHyphen/>
              <w:t>классниками с помощью эталонного образца</w:t>
            </w:r>
          </w:p>
        </w:tc>
      </w:tr>
      <w:tr>
        <w:trPr>
          <w:trHeight w:val="166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Беговые упражнения. Прыжковые упражнения. </w:t>
            </w:r>
            <w:r>
              <w:rPr>
                <w:color w:val="000000"/>
              </w:rPr>
              <w:t>Метание малого мяч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ёгкая атлетик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осво</w:t>
              <w:softHyphen/>
              <w:t>енных беговых и прыжковых упражнений, упражнений в метании малого мяча (см. учебники для 7-8 классов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</w:t>
              <w:softHyphen/>
              <w:t>ражнения для самостоятельного совер</w:t>
              <w:softHyphen/>
              <w:t>шенствования техники и спортивно</w:t>
              <w:softHyphen/>
              <w:t>го результата в беговых и прыжковых упражнениях, упражнениях в метании малого мяча с разбе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</w:t>
              <w:softHyphen/>
              <w:t>тий по совер-шенствованию техники и спортивного результат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технику бега на корот-кие, средние и длинные ди</w:t>
              <w:softHyphen/>
              <w:t>станции, прыж-ков и метания малого мяча в групповых формах организа</w:t>
              <w:softHyphen/>
              <w:t>ции учебной дея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у своих одно</w:t>
              <w:softHyphen/>
              <w:t xml:space="preserve">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максимально возможный индивидуальный ре</w:t>
              <w:softHyphen/>
              <w:t>зультат в условиях соревнователь</w:t>
              <w:softHyphen/>
              <w:t>ной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тренировочные за</w:t>
              <w:softHyphen/>
              <w:t>нят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ередвижение на лы</w:t>
              <w:softHyphen/>
              <w:t xml:space="preserve">жах. </w:t>
            </w:r>
            <w:r>
              <w:rPr>
                <w:color w:val="000000"/>
              </w:rPr>
              <w:t>Подъёмы, спуски, повороты, торм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жные гонк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передви</w:t>
              <w:softHyphen/>
              <w:t>жения ранее освоенными лыжными хода</w:t>
              <w:softHyphen/>
              <w:t>ми (см. учебники для 6-8 классов)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и подготовительные уп</w:t>
              <w:softHyphen/>
              <w:t>ражнения для самостоятельного совер</w:t>
              <w:softHyphen/>
              <w:t>шенствования техники и спортивного результата в передвижениях на лы</w:t>
              <w:softHyphen/>
              <w:t>жах.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ланирование тренировочных занятий по совершен-ствованию техники пере</w:t>
              <w:softHyphen/>
              <w:t>движения на лыжах на тренировочных дистанциях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одновременного бесшажного ход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одно</w:t>
              <w:softHyphen/>
              <w:t>временного бесшажного ход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  торможения   боковым   соскальзывани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  упражнения   для   само</w:t>
              <w:softHyphen/>
              <w:t>стоятельного освоения техники тормо</w:t>
              <w:softHyphen/>
              <w:t>жения боковым соскальзыванием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 перехо</w:t>
              <w:softHyphen/>
              <w:t>да с одного лыжного хода на другой (см. учебники для 6-8 клас-сов). Техника лыжных переходов:  переход без шага; переход через шаг;    прямой переход; переход с одновременного хода на попеременный; переход с неокончен</w:t>
              <w:softHyphen/>
              <w:t>ным отталкиванием палкой. Подводящие  упражнения   для   само</w:t>
              <w:softHyphen/>
              <w:t>стоятельного  освоения  техники лыж</w:t>
              <w:softHyphen/>
              <w:t>ных переходов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авила прохождения соревнователь</w:t>
              <w:softHyphen/>
              <w:t>ных дистан-ций,  выбор скорости пере</w:t>
              <w:softHyphen/>
              <w:t>движения и лыжного хода в зависимости от профиля трассы, техники владения основными способами передвижения, ин</w:t>
              <w:softHyphen/>
              <w:t>дивидуального самочувств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технику пере</w:t>
              <w:softHyphen/>
              <w:t>движения на лыжах ранее освоен</w:t>
              <w:softHyphen/>
              <w:t>ными лыжными хо-дами в групповых формах организации учебной дея</w:t>
              <w:softHyphen/>
              <w:t xml:space="preserve">тельности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у одно</w:t>
              <w:softHyphen/>
              <w:t xml:space="preserve">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максимально возможный индивидуальный резуль</w:t>
              <w:softHyphen/>
              <w:t>тат в прохождении соревновательных дистанц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одновремен</w:t>
              <w:softHyphen/>
              <w:t xml:space="preserve">ного бес-шажного хода, </w:t>
            </w:r>
            <w:r>
              <w:rPr>
                <w:b/>
                <w:bCs/>
                <w:color w:val="000000"/>
                <w:lang w:val="ru-RU"/>
              </w:rPr>
              <w:t>анализиро</w:t>
              <w:softHyphen/>
              <w:t xml:space="preserve">вать </w:t>
            </w:r>
            <w:r>
              <w:rPr>
                <w:color w:val="000000"/>
                <w:lang w:val="ru-RU"/>
              </w:rPr>
              <w:t xml:space="preserve">правиль-ность её ис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технику одновре</w:t>
              <w:softHyphen/>
              <w:t>менного бесшажного хода в условиях учебной и соревнователь-н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торможения боковым соскальзыванием, </w:t>
            </w:r>
            <w:r>
              <w:rPr>
                <w:b/>
                <w:bCs/>
                <w:color w:val="000000"/>
                <w:lang w:val="ru-RU"/>
              </w:rPr>
              <w:t>анали</w:t>
              <w:softHyphen/>
              <w:t xml:space="preserve">зировать </w:t>
            </w:r>
            <w:r>
              <w:rPr>
                <w:color w:val="000000"/>
                <w:lang w:val="ru-RU"/>
              </w:rPr>
              <w:t>прави-льность её выполне</w:t>
              <w:softHyphen/>
              <w:t xml:space="preserve">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устран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сваивать </w:t>
            </w:r>
            <w:r>
              <w:rPr>
                <w:color w:val="000000"/>
                <w:lang w:val="ru-RU"/>
              </w:rPr>
              <w:t xml:space="preserve">самостоятельно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-вать </w:t>
            </w:r>
            <w:r>
              <w:rPr>
                <w:color w:val="000000"/>
                <w:lang w:val="ru-RU"/>
              </w:rPr>
              <w:t>технику торможения боковым соскальзыванием в услови</w:t>
              <w:softHyphen/>
              <w:t>ях учебной и соревновательной дея</w:t>
              <w:softHyphen/>
              <w:t>тель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  </w:t>
            </w:r>
            <w:r>
              <w:rPr>
                <w:color w:val="000000"/>
                <w:lang w:val="ru-RU"/>
              </w:rPr>
              <w:t>технику  пе</w:t>
              <w:softHyphen/>
              <w:t>рехода с одного лыжного хода на другой  в группо-вых формах орга</w:t>
              <w:softHyphen/>
              <w:t xml:space="preserve">низации учебной деятель-ности, </w:t>
            </w:r>
            <w:r>
              <w:rPr>
                <w:b/>
                <w:bCs/>
                <w:color w:val="000000"/>
                <w:lang w:val="ru-RU"/>
              </w:rPr>
              <w:t>на</w:t>
              <w:softHyphen/>
              <w:t xml:space="preserve">ходить </w:t>
            </w:r>
            <w:r>
              <w:rPr>
                <w:color w:val="000000"/>
                <w:lang w:val="ru-RU"/>
              </w:rPr>
              <w:t xml:space="preserve">ошибки у одно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бы их устране</w:t>
              <w:softHyphen/>
              <w:t>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    </w:t>
            </w:r>
            <w:r>
              <w:rPr>
                <w:color w:val="000000"/>
                <w:lang w:val="ru-RU"/>
              </w:rPr>
              <w:t xml:space="preserve">технику    основных лыжных переходов,  </w:t>
            </w:r>
            <w:r>
              <w:rPr>
                <w:b/>
                <w:bCs/>
                <w:color w:val="000000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правильность её исполнения, </w:t>
            </w:r>
            <w:r>
              <w:rPr>
                <w:b/>
                <w:bCs/>
                <w:color w:val="000000"/>
                <w:lang w:val="ru-RU"/>
              </w:rPr>
              <w:t>нахо</w:t>
              <w:softHyphen/>
              <w:t xml:space="preserve">дить </w:t>
            </w:r>
            <w:r>
              <w:rPr>
                <w:color w:val="000000"/>
                <w:lang w:val="ru-RU"/>
              </w:rPr>
              <w:t>ошибки и способы их устране</w:t>
              <w:softHyphen/>
              <w:t xml:space="preserve">ния. </w:t>
            </w:r>
            <w:r>
              <w:rPr>
                <w:b/>
                <w:bCs/>
                <w:color w:val="000000"/>
                <w:lang w:val="ru-RU"/>
              </w:rPr>
              <w:t xml:space="preserve">Осваивать  </w:t>
            </w:r>
            <w:r>
              <w:rPr>
                <w:color w:val="000000"/>
                <w:lang w:val="ru-RU"/>
              </w:rPr>
              <w:t xml:space="preserve">самостоятельно  и </w:t>
            </w:r>
            <w:r>
              <w:rPr>
                <w:b/>
                <w:bCs/>
                <w:color w:val="000000"/>
                <w:lang w:val="ru-RU"/>
              </w:rPr>
              <w:t>де</w:t>
              <w:softHyphen/>
              <w:t xml:space="preserve">монстрировать </w:t>
            </w:r>
            <w:r>
              <w:rPr>
                <w:color w:val="000000"/>
                <w:lang w:val="ru-RU"/>
              </w:rPr>
              <w:t>технику лыжных пере</w:t>
              <w:softHyphen/>
              <w:t>ходов в условиях учебной и соревнова</w:t>
              <w:softHyphen/>
              <w:t xml:space="preserve">тель-ной деятельности. </w:t>
            </w:r>
            <w:r>
              <w:rPr>
                <w:b/>
                <w:bCs/>
                <w:color w:val="000000"/>
                <w:lang w:val="ru-RU"/>
              </w:rPr>
              <w:t xml:space="preserve">Выбирать </w:t>
            </w:r>
            <w:r>
              <w:rPr>
                <w:color w:val="000000"/>
                <w:lang w:val="ru-RU"/>
              </w:rPr>
              <w:t>скорость и способ пере</w:t>
              <w:softHyphen/>
              <w:t>движения по соревновательной дис</w:t>
              <w:softHyphen/>
              <w:t>танции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портивные игры.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 xml:space="preserve">Баскетбол. </w:t>
            </w:r>
            <w:r>
              <w:rPr>
                <w:i/>
                <w:iCs/>
                <w:color w:val="000000"/>
                <w:lang w:val="ru-RU"/>
              </w:rPr>
              <w:t>Игра по правилам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е игры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скетбол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освоенных приёмов игры в баскетбол (см. учебник для 6-8 классов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одной рукой сниз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</w:t>
              <w:softHyphen/>
              <w:t>дачи мяч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одной рукой сбок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да</w:t>
              <w:softHyphen/>
              <w:t>чи мяча одной рукой сбок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ередачи мяча двумя руками с отскока от пол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ере</w:t>
              <w:softHyphen/>
              <w:t>дачи мяча двумя руками с отскока от пол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броска мяча одной рукой в движени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броска мяча одной рукой в движении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штрафного броск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е-тактические действия в за</w:t>
              <w:softHyphen/>
              <w:t>щите при атаке корзины соперником: техника накрывания; личная оп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lang w:val="ru-RU"/>
              </w:rPr>
              <w:t>Упражнения для развития специаль</w:t>
              <w:softHyphen/>
              <w:t>ных  физических  качеств   баскетболис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технику ра</w:t>
              <w:softHyphen/>
              <w:t>нее освоен-ных приёмов игры в ба</w:t>
              <w:softHyphen/>
              <w:t>скетбол в групповых формах орга</w:t>
              <w:softHyphen/>
              <w:t>низации учеб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у одноклассни</w:t>
              <w:softHyphen/>
              <w:t xml:space="preserve">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бы их устра</w:t>
              <w:softHyphen/>
              <w:t>н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color w:val="000000"/>
                <w:lang w:val="ru-RU"/>
              </w:rPr>
              <w:t>технические приёмы игры в баскетбол в условиях игр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передачи мяча освоенными способами, </w:t>
            </w:r>
            <w:r>
              <w:rPr>
                <w:b/>
                <w:bCs/>
                <w:color w:val="000000"/>
                <w:lang w:val="ru-RU"/>
              </w:rPr>
              <w:t>анализиро</w:t>
              <w:softHyphen/>
              <w:t xml:space="preserve">вать </w:t>
            </w:r>
            <w:r>
              <w:rPr>
                <w:color w:val="000000"/>
                <w:lang w:val="ru-RU"/>
              </w:rPr>
              <w:t xml:space="preserve">правильность её испол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</w:t>
              <w:softHyphen/>
              <w:t>пр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Характеризовать </w:t>
            </w:r>
            <w:r>
              <w:rPr>
                <w:color w:val="000000"/>
                <w:lang w:val="ru-RU"/>
              </w:rPr>
              <w:t>особенности самостоя-тельного освоения техники передач в процессе самостоятельных занят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передачи мяча освоенными способами во время игр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бросков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на</w:t>
              <w:softHyphen/>
              <w:t xml:space="preserve">лизировать </w:t>
            </w:r>
            <w:r>
              <w:rPr>
                <w:color w:val="000000"/>
                <w:lang w:val="ru-RU"/>
              </w:rPr>
              <w:t>правильность её выпол</w:t>
              <w:softHyphen/>
              <w:t xml:space="preserve">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броски мяча во время игр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накрывания и техни-ческих действий при личной опеке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её испол-не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накрывание и лич</w:t>
              <w:softHyphen/>
              <w:t>ную опеку в защитных действиях во время игровой деятельно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упражнения для развития физических качеств ба</w:t>
              <w:softHyphen/>
              <w:t xml:space="preserve">скетболиста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ключать </w:t>
            </w:r>
            <w:r>
              <w:rPr>
                <w:color w:val="000000"/>
                <w:lang w:val="ru-RU"/>
              </w:rPr>
              <w:t>их в занятия спортивной подготовкой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Проявлять </w:t>
            </w:r>
            <w:r>
              <w:rPr>
                <w:color w:val="000000"/>
                <w:lang w:val="ru-RU"/>
              </w:rPr>
              <w:t>дисциплинирован</w:t>
              <w:softHyphen/>
              <w:t>ность на площадке, уважение к со</w:t>
              <w:softHyphen/>
              <w:t>перникам и игрокам своей команд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>с игроками своей ко-манды при атакующих и за</w:t>
              <w:softHyphen/>
              <w:t xml:space="preserve">щитных дейст-виях, </w:t>
            </w:r>
            <w:r>
              <w:rPr>
                <w:b/>
                <w:bCs/>
                <w:color w:val="000000"/>
                <w:lang w:val="ru-RU"/>
              </w:rPr>
              <w:t xml:space="preserve">управлять </w:t>
            </w:r>
            <w:r>
              <w:rPr>
                <w:color w:val="000000"/>
                <w:lang w:val="ru-RU"/>
              </w:rPr>
              <w:t>эмоци</w:t>
              <w:softHyphen/>
              <w:t xml:space="preserve">ями и чётко </w:t>
            </w:r>
            <w:r>
              <w:rPr>
                <w:b/>
                <w:bCs/>
                <w:color w:val="000000"/>
                <w:lang w:val="ru-RU"/>
              </w:rPr>
              <w:t xml:space="preserve">соблюдать </w:t>
            </w:r>
            <w:r>
              <w:rPr>
                <w:color w:val="000000"/>
                <w:lang w:val="ru-RU"/>
              </w:rPr>
              <w:t>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i/>
                <w:iCs/>
                <w:color w:val="000000"/>
              </w:rPr>
              <w:t>Волейбол.</w:t>
            </w:r>
            <w:r>
              <w:rPr>
                <w:i/>
                <w:iCs/>
                <w:color w:val="000000"/>
              </w:rPr>
              <w:t xml:space="preserve"> Игра по правил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ейбол. Технические действ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изученных приё-мов игры в волейбол (см. учебник для 6-8 классов)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иёма мяча сверху двумя ру</w:t>
              <w:softHyphen/>
              <w:t>ками с перекатом на спин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риёма мяча сверху двумя руками с перекатом на спин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иёма мяча одной рукой с по</w:t>
              <w:softHyphen/>
              <w:t>следующим перекатом в сторону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риёма мяча одной рукой с последующим пере</w:t>
              <w:softHyphen/>
              <w:t>катом в сторону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прямого нападающего удар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упражнения для само</w:t>
              <w:softHyphen/>
              <w:t>стоятельного освоения техники прямого нападающего удар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  индивидуального  блокирова</w:t>
              <w:softHyphen/>
              <w:t>ния в прыжке с места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одводящие   упражнения   для   само</w:t>
              <w:softHyphen/>
              <w:t>стоятельного  освоения  техники  инди</w:t>
              <w:softHyphen/>
              <w:t>видуального блокирования  в прыжке с мес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ка группового блокирования. Подводящие  уп-ражнения   для   само</w:t>
              <w:softHyphen/>
              <w:t>стоятельного освоения техни-ки группо</w:t>
              <w:softHyphen/>
              <w:t>вого блокирования. Упражнения для разви-тия специаль</w:t>
              <w:softHyphen/>
              <w:t>ных физических качеств волейболиста. Технико-тактические действия в на</w:t>
              <w:softHyphen/>
              <w:t xml:space="preserve">падении. </w:t>
            </w:r>
            <w:r>
              <w:rPr>
                <w:i/>
                <w:iCs/>
                <w:color w:val="000000"/>
              </w:rPr>
              <w:t>Игра в волейбол по правила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Применять </w:t>
            </w:r>
            <w:r>
              <w:rPr>
                <w:color w:val="000000"/>
                <w:lang w:val="ru-RU"/>
              </w:rPr>
              <w:t>технические приёмы игры в волейбол в условиях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приёмов мяча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>правильность её вы</w:t>
              <w:softHyphen/>
              <w:t xml:space="preserve">полне-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</w:t>
              <w:softHyphen/>
              <w:t xml:space="preserve">собы их исправления. </w:t>
            </w: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приёмы мяча в условиях учебной и игров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 xml:space="preserve">технику нападающего удара, </w:t>
            </w:r>
            <w:r>
              <w:rPr>
                <w:b/>
                <w:bCs/>
                <w:color w:val="000000"/>
                <w:lang w:val="ru-RU"/>
              </w:rPr>
              <w:t xml:space="preserve">анализировать </w:t>
            </w:r>
            <w:r>
              <w:rPr>
                <w:color w:val="000000"/>
                <w:lang w:val="ru-RU"/>
              </w:rPr>
              <w:t xml:space="preserve">правильность её выполне-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>нападающий удар в условиях учебной и игров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писывать </w:t>
            </w:r>
            <w:r>
              <w:rPr>
                <w:color w:val="000000"/>
                <w:lang w:val="ru-RU"/>
              </w:rPr>
              <w:t>технику индивидуаль</w:t>
              <w:softHyphen/>
              <w:t xml:space="preserve">ного и группового блокирования, </w:t>
            </w:r>
            <w:r>
              <w:rPr>
                <w:b/>
                <w:bCs/>
                <w:color w:val="000000"/>
                <w:lang w:val="ru-RU"/>
              </w:rPr>
              <w:t>ана</w:t>
              <w:softHyphen/>
              <w:t xml:space="preserve">лизировать </w:t>
            </w:r>
            <w:r>
              <w:rPr>
                <w:color w:val="000000"/>
                <w:lang w:val="ru-RU"/>
              </w:rPr>
              <w:t>правильность её выполне</w:t>
              <w:softHyphen/>
              <w:t xml:space="preserve">ния,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и способы их исправле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</w:t>
            </w:r>
            <w:r>
              <w:rPr>
                <w:color w:val="000000"/>
                <w:lang w:val="ru-RU"/>
              </w:rPr>
              <w:t xml:space="preserve">индивидуальное и групповое блокирование в условиях учебной и игровой деятельности. </w:t>
            </w:r>
            <w:r>
              <w:rPr>
                <w:b/>
                <w:bCs/>
                <w:color w:val="000000"/>
                <w:lang w:val="ru-RU"/>
              </w:rPr>
              <w:t xml:space="preserve">Взаимодействовать </w:t>
            </w:r>
            <w:r>
              <w:rPr>
                <w:color w:val="000000"/>
                <w:lang w:val="ru-RU"/>
              </w:rPr>
              <w:t xml:space="preserve">с  игро-ками своей команды в атаке в условиях учебной и игровой деятельн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Использовать    </w:t>
            </w:r>
            <w:r>
              <w:rPr>
                <w:color w:val="000000"/>
                <w:lang w:val="ru-RU"/>
              </w:rPr>
              <w:t>упражнения   для развития   физических   качеств   во</w:t>
              <w:softHyphen/>
              <w:t xml:space="preserve">лейболиста, </w:t>
            </w:r>
            <w:r>
              <w:rPr>
                <w:b/>
                <w:bCs/>
                <w:color w:val="000000"/>
                <w:lang w:val="ru-RU"/>
              </w:rPr>
              <w:t xml:space="preserve">включать </w:t>
            </w:r>
            <w:r>
              <w:rPr>
                <w:color w:val="000000"/>
                <w:lang w:val="ru-RU"/>
              </w:rPr>
              <w:t xml:space="preserve">их в занятия спортивной подго-товкой. </w:t>
            </w:r>
            <w:r>
              <w:rPr>
                <w:b/>
                <w:bCs/>
                <w:color w:val="000000"/>
                <w:lang w:val="ru-RU"/>
              </w:rPr>
              <w:t xml:space="preserve">Проявлять  </w:t>
            </w:r>
            <w:r>
              <w:rPr>
                <w:color w:val="000000"/>
                <w:lang w:val="ru-RU"/>
              </w:rPr>
              <w:t>дисциплинирован</w:t>
              <w:softHyphen/>
              <w:t>ность на площадке, уважение к со</w:t>
              <w:softHyphen/>
              <w:t>перникам и игрокам своей коман</w:t>
              <w:softHyphen/>
              <w:t xml:space="preserve">ды. </w:t>
            </w:r>
            <w:r>
              <w:rPr>
                <w:b/>
                <w:bCs/>
                <w:color w:val="000000"/>
                <w:lang w:val="ru-RU"/>
              </w:rPr>
              <w:t xml:space="preserve">Взаимодействовать   </w:t>
            </w:r>
            <w:r>
              <w:rPr>
                <w:color w:val="000000"/>
                <w:lang w:val="ru-RU"/>
              </w:rPr>
              <w:t>с   игроками своей команды при атакующих и за</w:t>
              <w:softHyphen/>
              <w:t xml:space="preserve">щитных дейст-виях, </w:t>
            </w:r>
            <w:r>
              <w:rPr>
                <w:b/>
                <w:bCs/>
                <w:color w:val="000000"/>
                <w:lang w:val="ru-RU"/>
              </w:rPr>
              <w:t xml:space="preserve">управлять </w:t>
            </w:r>
            <w:r>
              <w:rPr>
                <w:color w:val="000000"/>
                <w:lang w:val="ru-RU"/>
              </w:rPr>
              <w:t>эмо</w:t>
              <w:softHyphen/>
              <w:t xml:space="preserve">циями и чётко </w:t>
            </w:r>
            <w:r>
              <w:rPr>
                <w:b/>
                <w:bCs/>
                <w:color w:val="000000"/>
                <w:lang w:val="ru-RU"/>
              </w:rPr>
              <w:t xml:space="preserve">соблюдать </w:t>
            </w:r>
            <w:r>
              <w:rPr>
                <w:color w:val="000000"/>
                <w:lang w:val="ru-RU"/>
              </w:rPr>
              <w:t>правила игр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ru-RU"/>
              </w:rPr>
              <w:t>Прикладно ориенти</w:t>
              <w:softHyphen/>
              <w:t>рованная физкультурная деятельность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кладно ориенированная физическая под</w:t>
              <w:softHyphen/>
              <w:t>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кладно ориентированная физиче</w:t>
              <w:softHyphen/>
              <w:t xml:space="preserve">ская подготовка 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овершенствование техники ранее осво</w:t>
              <w:softHyphen/>
              <w:t>енных прикладно ориентированных упраж</w:t>
              <w:softHyphen/>
              <w:t>нений (в беге, прыжках, лазаньи и др.)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овершенствовать </w:t>
            </w:r>
            <w:r>
              <w:rPr>
                <w:color w:val="000000"/>
                <w:lang w:val="ru-RU"/>
              </w:rPr>
              <w:t>технику ра</w:t>
              <w:softHyphen/>
              <w:t>нее освоен-ных прикладно ориенти</w:t>
              <w:softHyphen/>
              <w:t>рованных упраж-нений в групповых формах организации учебной дея</w:t>
              <w:softHyphen/>
              <w:t>тельности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Находить </w:t>
            </w:r>
            <w:r>
              <w:rPr>
                <w:color w:val="000000"/>
                <w:lang w:val="ru-RU"/>
              </w:rPr>
              <w:t>ошибки у своих одно</w:t>
              <w:softHyphen/>
              <w:t xml:space="preserve">классников и </w:t>
            </w:r>
            <w:r>
              <w:rPr>
                <w:b/>
                <w:bCs/>
                <w:color w:val="000000"/>
                <w:lang w:val="ru-RU"/>
              </w:rPr>
              <w:t xml:space="preserve">предлагать </w:t>
            </w:r>
            <w:r>
              <w:rPr>
                <w:color w:val="000000"/>
                <w:lang w:val="ru-RU"/>
              </w:rPr>
              <w:t>спосо-бы их устранения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Преодолевать </w:t>
            </w:r>
            <w:r>
              <w:rPr>
                <w:color w:val="000000"/>
                <w:lang w:val="ru-RU"/>
              </w:rPr>
              <w:t>искусст-венные и естественные полосы препятствий, используя прикладно-ориентирован</w:t>
              <w:softHyphen/>
              <w:t xml:space="preserve">ные спо-собы передвижения, </w:t>
            </w:r>
            <w:r>
              <w:rPr>
                <w:b/>
                <w:bCs/>
                <w:color w:val="000000"/>
                <w:lang w:val="ru-RU"/>
              </w:rPr>
              <w:t>прояв</w:t>
              <w:softHyphen/>
              <w:t xml:space="preserve">лять </w:t>
            </w:r>
            <w:r>
              <w:rPr>
                <w:color w:val="000000"/>
                <w:lang w:val="ru-RU"/>
              </w:rPr>
              <w:t>смелость, волю, самооб-ладание, уверенность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Физические упражнения из базовых видов спорта, направленные на разви</w:t>
              <w:softHyphen/>
              <w:t>тие основных физических ка-честв: силы, быстроты, выносливости, координа-ции движений, гибкости, ловкости. Физи</w:t>
              <w:softHyphen/>
              <w:t>ческие уп-ражнения общеразвивающей направленности, обес-печивающие повы</w:t>
              <w:softHyphen/>
              <w:t>шение функциональных и адаптив-ных свойств основных систем организм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рганизовывать </w:t>
            </w:r>
            <w:r>
              <w:rPr>
                <w:color w:val="000000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lang w:val="ru-RU"/>
              </w:rPr>
              <w:t xml:space="preserve">проводить </w:t>
            </w:r>
            <w:r>
              <w:rPr>
                <w:color w:val="000000"/>
                <w:lang w:val="ru-RU"/>
              </w:rPr>
              <w:t>са</w:t>
              <w:softHyphen/>
              <w:t xml:space="preserve">мостоя-тельные занятий физической подготовкой, </w:t>
            </w:r>
            <w:r>
              <w:rPr>
                <w:b/>
                <w:bCs/>
                <w:color w:val="000000"/>
                <w:lang w:val="ru-RU"/>
              </w:rPr>
              <w:t xml:space="preserve">составлять </w:t>
            </w:r>
            <w:r>
              <w:rPr>
                <w:color w:val="000000"/>
                <w:lang w:val="ru-RU"/>
              </w:rPr>
              <w:t>их содер</w:t>
              <w:softHyphen/>
              <w:t xml:space="preserve">жание и </w:t>
            </w:r>
            <w:r>
              <w:rPr>
                <w:b/>
                <w:bCs/>
                <w:color w:val="000000"/>
                <w:lang w:val="ru-RU"/>
              </w:rPr>
              <w:t xml:space="preserve">планировать </w:t>
            </w:r>
            <w:r>
              <w:rPr>
                <w:color w:val="000000"/>
                <w:lang w:val="ru-RU"/>
              </w:rPr>
              <w:t>в системе за</w:t>
              <w:softHyphen/>
              <w:t>нятий физической культур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Демонстрировать </w:t>
            </w:r>
            <w:r>
              <w:rPr>
                <w:color w:val="000000"/>
                <w:lang w:val="ru-RU"/>
              </w:rPr>
              <w:t>ежегодный при</w:t>
              <w:softHyphen/>
              <w:t>рост в развитии основных физиче</w:t>
              <w:softHyphen/>
              <w:t>ских каче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sh0410005f0431005f0437005f0430005f0446005f0020005f0441005f043f005f0438005f0441005f043a005f0430"/>
        <w:ind w:left="0" w:right="0" w:hanging="0"/>
        <w:jc w:val="center"/>
        <w:rPr>
          <w:rFonts w:eastAsia="Arial Unicode MS"/>
        </w:rPr>
      </w:pPr>
      <w:r>
        <w:rPr>
          <w:rStyle w:val="Dash041e005f0431005f044b005f0447005f043d005f044b005f0439005f005fchar1char1"/>
          <w:rFonts w:eastAsia="Arial Unicode MS"/>
          <w:b/>
        </w:rPr>
        <w:t>8. КОНТРОЛЬ УРОВНЯ ДОСТИЖЕНИЯ ПЛАНИРУЕМЫХ РЕЗУЛЬТАТОВ</w:t>
      </w:r>
    </w:p>
    <w:p>
      <w:pPr>
        <w:pStyle w:val="Normal"/>
        <w:widowControl/>
        <w:autoSpaceDE w:val="true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Arial Unicode MS"/>
          <w:lang w:val="ru-RU"/>
        </w:rPr>
        <w:t xml:space="preserve">В соответствии с требованиями учебной программы по физическому воспитанию главными </w:t>
      </w:r>
      <w:r>
        <w:rPr>
          <w:rFonts w:eastAsia="Arial Unicode MS"/>
          <w:b/>
          <w:i/>
          <w:lang w:val="ru-RU"/>
        </w:rPr>
        <w:t>задачами</w:t>
      </w:r>
      <w:r>
        <w:rPr>
          <w:rFonts w:eastAsia="Arial Unicode MS"/>
          <w:lang w:val="ru-RU"/>
        </w:rPr>
        <w:t xml:space="preserve"> для учителя и соответственно планируемыми результатами освоения содержания учебного предмета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крепление здоровья школьников, улучшение осанки, гармоничное физическое развити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риобщение к самостоятельным занятиям физическими упражнениями, подвижным и спортивным игра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оспитание морально-волевых качест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формирование устойчивого интереса к двигательной активности, развитие интереса к самостоятельным занятиям физическими упражнениями, утренней гимнастикой, физкультминутками, подвижными и спортивными игра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детей правилам поведения во время занятий физическими упражнениям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совершенствование жизненно важных навыков и умений в ходьбе, беге, прыжках, лазанье, метан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физическим упражнения из таких видов спорта, как гимнастика, легкая атлетика, техническим действиям спортивных игр, входящих в школьную программу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09"/>
        <w:jc w:val="both"/>
        <w:rPr>
          <w:w w:val="105"/>
          <w:lang w:val="ru-RU"/>
        </w:rPr>
      </w:pPr>
      <w:r>
        <w:rPr>
          <w:rFonts w:eastAsia="Arial Unicode MS"/>
          <w:lang w:val="ru-RU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.</w:t>
      </w:r>
    </w:p>
    <w:p>
      <w:pPr>
        <w:pStyle w:val="Normal"/>
        <w:ind w:firstLine="567"/>
        <w:jc w:val="both"/>
        <w:rPr>
          <w:b/>
          <w:b/>
          <w:w w:val="105"/>
          <w:lang w:val="ru-RU"/>
        </w:rPr>
      </w:pPr>
      <w:r>
        <w:rPr>
          <w:w w:val="105"/>
          <w:lang w:val="ru-RU"/>
        </w:rPr>
        <w:t xml:space="preserve">В результате освоения предлагаемой программы учебного предмета «Физическая культура» учащиеся должны: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b/>
          <w:w w:val="105"/>
          <w:lang w:val="ru-RU"/>
        </w:rPr>
        <w:t>называть, описывать, раскрывать, объяснять: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роль физической культуры в истории человечества и в со</w:t>
        <w:softHyphen/>
        <w:t xml:space="preserve">временном обществе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связь между спортом и военной деятельностью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краткую мировую историю Олимпийских игр и олимпий</w:t>
        <w:softHyphen/>
        <w:t xml:space="preserve">ского движения, историю развития олимпизма в Росси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олимпийские виды спорта, виды соревнований, прово</w:t>
        <w:softHyphen/>
        <w:t>димых в нашей стране, спортивные традиции, поддержива</w:t>
        <w:softHyphen/>
        <w:t>емые в России, имена выдающихся отечественных спортс</w:t>
        <w:softHyphen/>
        <w:t xml:space="preserve">менов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значение физического воспитания для современного че</w:t>
        <w:softHyphen/>
        <w:t xml:space="preserve">ловека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принципы и значение здорового образа жизни и активно</w:t>
        <w:softHyphen/>
        <w:t xml:space="preserve">го отдыха для подростка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технику выполнения двигательных действий и приёмы, изучаемые в соответствии с учебной программой (организа</w:t>
        <w:softHyphen/>
        <w:t xml:space="preserve">ционные команды и приёмы, техника ходьбы, бега, прыжков, метаний, лазания, передвижения на лыжах)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способы выбора упражнений для развития тех или иных двигательных качеств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способы регулирования физической нагрузк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способы оценки физической подготовленности, типа те</w:t>
        <w:softHyphen/>
        <w:t xml:space="preserve">лосложения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признаки крепкого здоровья, правильной осанк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правила техники безопасности во время занятий физиче</w:t>
        <w:softHyphen/>
        <w:t xml:space="preserve">скими упражнениям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основные меры профилактики травматизма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приёмы оказания доврачебной помощи при травмах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правила закаливания организма и основные способы мас</w:t>
        <w:softHyphen/>
        <w:t xml:space="preserve">сажа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способы организации досуга в закрытых помещениях и на открытом воздухе средствами физической культуры; </w:t>
      </w:r>
    </w:p>
    <w:p>
      <w:pPr>
        <w:pStyle w:val="Normal"/>
        <w:ind w:firstLine="567"/>
        <w:jc w:val="both"/>
        <w:rPr>
          <w:b/>
          <w:b/>
          <w:w w:val="115"/>
          <w:u w:val="single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значение физической подготовки с прикладной направ</w:t>
        <w:softHyphen/>
        <w:t xml:space="preserve">ленностью в обычной жизни; </w:t>
      </w:r>
    </w:p>
    <w:p>
      <w:pPr>
        <w:pStyle w:val="Normal"/>
        <w:ind w:firstLine="567"/>
        <w:jc w:val="both"/>
        <w:rPr>
          <w:b/>
          <w:b/>
          <w:w w:val="115"/>
          <w:u w:val="single"/>
          <w:lang w:val="ru-RU"/>
        </w:rPr>
      </w:pPr>
      <w:r>
        <w:rPr>
          <w:b/>
          <w:w w:val="115"/>
          <w:u w:val="single"/>
          <w:lang w:val="ru-RU"/>
        </w:rPr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b/>
          <w:w w:val="115"/>
          <w:u w:val="single"/>
          <w:lang w:val="ru-RU"/>
        </w:rPr>
        <w:t xml:space="preserve">уметь: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выполнять упражнения для профилактики и коррекции нарушений осанки, плоскостопия, зрения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выполнять упражнения утренней гигиенической гимнас</w:t>
        <w:softHyphen/>
        <w:t xml:space="preserve">тик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выполнять упражнения физкультминуток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выполнять упражнения дыхательной гимнастики, для кон</w:t>
        <w:softHyphen/>
        <w:t xml:space="preserve">центрации внимания, психорегуляци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составлять и варьировать комплексы упражнений для ут</w:t>
        <w:softHyphen/>
        <w:t>ренней гигиенической гимнастики, физкультминуток с учё</w:t>
        <w:softHyphen/>
        <w:t>том индивидуальных особенностей и потребностей для раз</w:t>
        <w:softHyphen/>
        <w:t xml:space="preserve">вития двигательных качеств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выполнять основные акробатические, гимнастические и легкоатлетические упражнения и их комбинации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выполнять упражнения на лыжах (при наличии снежного покрова в зимний период в месте проживания)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выполнять игровые действия в баскетболе и во</w:t>
        <w:softHyphen/>
        <w:t xml:space="preserve">лейболе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оказывать доврачебную помощь при травмах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оценивать развитие и состояние организма по основным физическим показателям здоровья (масса и длина тела, ок</w:t>
        <w:softHyphen/>
        <w:t>ружность грудной клетки, осанка, частота сердечных сокра</w:t>
        <w:softHyphen/>
        <w:t>щений, частота дыхательных движений) и с помощью функ</w:t>
        <w:softHyphen/>
        <w:t xml:space="preserve">циональных проб; 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>пользоваться приёмами самонаблюдения, самоконтроля для мониторинга развития основных двигательных ка</w:t>
        <w:softHyphen/>
        <w:t xml:space="preserve">честв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  <w:t>•</w:t>
      </w:r>
      <w:r>
        <w:rPr>
          <w:rFonts w:eastAsia="Times New Roman"/>
          <w:w w:val="106"/>
          <w:lang w:val="ru-RU"/>
        </w:rPr>
        <w:t xml:space="preserve"> </w:t>
      </w:r>
      <w:r>
        <w:rPr>
          <w:w w:val="106"/>
          <w:lang w:val="ru-RU"/>
        </w:rPr>
        <w:t xml:space="preserve">организовывать досуг средствами физической культуры; </w:t>
      </w:r>
    </w:p>
    <w:p>
      <w:pPr>
        <w:pStyle w:val="Normal"/>
        <w:ind w:firstLine="567"/>
        <w:jc w:val="both"/>
        <w:rPr>
          <w:w w:val="106"/>
          <w:lang w:val="ru-RU"/>
        </w:rPr>
      </w:pPr>
      <w:r>
        <w:rPr>
          <w:w w:val="106"/>
          <w:lang w:val="ru-RU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color w:val="000000"/>
          <w:w w:val="109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w w:val="109"/>
          <w:lang w:val="ru-RU"/>
        </w:rPr>
        <w:t>Контрольно-измерительные материалы</w:t>
      </w:r>
    </w:p>
    <w:p>
      <w:pPr>
        <w:pStyle w:val="Style22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ценка успеваемости по физической культуре в 5-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</w:t>
      </w:r>
      <w:r>
        <w:rPr>
          <w:rFonts w:cs="Times New Roman" w:ascii="Times New Roman" w:hAnsi="Times New Roman"/>
          <w:color w:val="000000"/>
          <w:lang w:val="ru-RU"/>
        </w:rPr>
        <w:t>Оценка должна стимулировать активность подростка, интерес к занятиям физической культурой, желание улучшить собственный результа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  <w:t>Демонстрировать физические качества: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lang w:val="ru-RU" w:eastAsia="he-IL" w:bidi="he-IL"/>
        </w:rPr>
      </w:pPr>
      <w:r>
        <w:rPr>
          <w:rFonts w:cs="Times New Roman" w:ascii="Times New Roman" w:hAnsi="Times New Roman"/>
          <w:b/>
          <w:lang w:val="ru-RU" w:eastAsia="he-IL" w:bidi="he-IL"/>
        </w:rPr>
      </w:r>
    </w:p>
    <w:tbl>
      <w:tblPr>
        <w:tblW w:w="9143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842"/>
        <w:gridCol w:w="930"/>
      </w:tblGrid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Физические способ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Физические упраж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Юно-ш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Девушк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Скоростн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Бег 60 м с низкого старта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,2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Силов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рыжки через скакалку в максимальном темпе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одтягивание из виса,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рыжок в длину с места, с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65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Вынослив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Кроссовый бег на 2 к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4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7.20</w:t>
            </w:r>
          </w:p>
        </w:tc>
      </w:tr>
      <w:tr>
        <w:trPr>
          <w:trHeight w:val="2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ередвижение на лыжах на 2 к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6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21.0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Бег на 2000 м, 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1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Бег на 1000 м, м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5.40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Коорд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Последовательное выполнение кувырков кол-во ра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Челночный 6ег 3х10 м, 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ки результатов тестирования учащихся 5-9 классов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 xml:space="preserve">для определения уровня физической подготовленности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альч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6"/>
        <w:gridCol w:w="567"/>
        <w:gridCol w:w="567"/>
        <w:gridCol w:w="709"/>
        <w:gridCol w:w="708"/>
        <w:gridCol w:w="567"/>
        <w:gridCol w:w="709"/>
        <w:gridCol w:w="709"/>
        <w:gridCol w:w="601"/>
        <w:gridCol w:w="708"/>
        <w:gridCol w:w="733"/>
        <w:gridCol w:w="709"/>
        <w:gridCol w:w="543"/>
        <w:gridCol w:w="567"/>
        <w:gridCol w:w="59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Бег 60 м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(сек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ыжок в длину с места (см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сок набивного мяч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(м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ягивание (высокая перекладина) (кол – во раз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</w:tr>
      <w:tr>
        <w:trPr>
          <w:trHeight w:val="29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>
          <w:trHeight w:val="1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721" w:hanging="0"/>
        <w:rPr/>
      </w:pPr>
      <w:r>
        <w:rPr/>
      </w:r>
    </w:p>
    <w:p>
      <w:pPr>
        <w:pStyle w:val="Normal"/>
        <w:ind w:right="721" w:hanging="0"/>
        <w:jc w:val="center"/>
        <w:rPr>
          <w:b/>
          <w:b/>
          <w:lang w:val="ru-RU"/>
        </w:rPr>
      </w:pPr>
      <w:r>
        <w:rPr>
          <w:b/>
          <w:lang w:val="ru-RU"/>
        </w:rPr>
        <w:t>Девочки</w:t>
      </w:r>
    </w:p>
    <w:p>
      <w:pPr>
        <w:pStyle w:val="Normal"/>
        <w:ind w:right="72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4"/>
        <w:gridCol w:w="570"/>
        <w:gridCol w:w="567"/>
        <w:gridCol w:w="675"/>
        <w:gridCol w:w="639"/>
        <w:gridCol w:w="592"/>
        <w:gridCol w:w="668"/>
        <w:gridCol w:w="709"/>
        <w:gridCol w:w="708"/>
        <w:gridCol w:w="772"/>
        <w:gridCol w:w="720"/>
        <w:gridCol w:w="709"/>
        <w:gridCol w:w="611"/>
        <w:gridCol w:w="567"/>
        <w:gridCol w:w="597"/>
      </w:tblGrid>
      <w:tr>
        <w:trPr>
          <w:trHeight w:val="26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г 30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Бег 60 м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(сек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ыжок в длину с места (см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рос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</w:rPr>
              <w:t>набивного мяча (м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тягивание (низкая перекладина) (кол – во раз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из-кий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из-</w:t>
            </w:r>
          </w:p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из-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-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right="-142" w:firstLine="28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  <w:lang w:val="ru-RU"/>
              </w:rPr>
              <w:t>Выо-</w:t>
            </w:r>
          </w:p>
          <w:p>
            <w:pPr>
              <w:pStyle w:val="Normal"/>
              <w:ind w:left="-568" w:right="-142" w:firstLine="288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ий </w:t>
            </w:r>
          </w:p>
        </w:tc>
      </w:tr>
      <w:tr>
        <w:trPr>
          <w:trHeight w:val="2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</w:tr>
      <w:tr>
        <w:trPr>
          <w:trHeight w:val="1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</w:tr>
      <w:tr>
        <w:trPr>
          <w:trHeight w:val="2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</w:tr>
      <w:tr>
        <w:trPr>
          <w:trHeight w:val="2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</w:tr>
      <w:tr>
        <w:trPr>
          <w:trHeight w:val="2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онтрольные упражнения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Мальчики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93"/>
        <w:gridCol w:w="568"/>
        <w:gridCol w:w="568"/>
        <w:gridCol w:w="589"/>
        <w:gridCol w:w="549"/>
        <w:gridCol w:w="569"/>
        <w:gridCol w:w="853"/>
        <w:gridCol w:w="853"/>
        <w:gridCol w:w="854"/>
        <w:gridCol w:w="572"/>
        <w:gridCol w:w="560"/>
        <w:gridCol w:w="550"/>
        <w:gridCol w:w="594"/>
        <w:gridCol w:w="568"/>
        <w:gridCol w:w="604"/>
      </w:tblGrid>
      <w:tr>
        <w:trPr>
          <w:trHeight w:val="31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тание мяча (м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ыжки с разбега (см)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Бег 1500  (мин, сек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Челночный бег 3х10 м (сек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Упражнение на гибкост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з положения сидя (см)</w:t>
            </w:r>
          </w:p>
        </w:tc>
      </w:tr>
      <w:tr>
        <w:trPr>
          <w:trHeight w:val="2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</w:tr>
      <w:tr>
        <w:trPr>
          <w:trHeight w:val="37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right="721" w:hanging="0"/>
        <w:jc w:val="center"/>
        <w:rPr/>
      </w:pPr>
      <w:r>
        <w:rPr/>
      </w:r>
    </w:p>
    <w:p>
      <w:pPr>
        <w:pStyle w:val="Normal"/>
        <w:ind w:right="721" w:hanging="0"/>
        <w:jc w:val="center"/>
        <w:rPr>
          <w:rFonts w:eastAsia="Times New Roman"/>
        </w:rPr>
      </w:pPr>
      <w:r>
        <w:rPr>
          <w:rFonts w:eastAsia="Times New Roman"/>
          <w:b/>
        </w:rPr>
        <w:t>Девоч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95"/>
        <w:gridCol w:w="570"/>
        <w:gridCol w:w="570"/>
        <w:gridCol w:w="569"/>
        <w:gridCol w:w="571"/>
        <w:gridCol w:w="570"/>
        <w:gridCol w:w="855"/>
        <w:gridCol w:w="854"/>
        <w:gridCol w:w="855"/>
        <w:gridCol w:w="570"/>
        <w:gridCol w:w="572"/>
        <w:gridCol w:w="578"/>
        <w:gridCol w:w="560"/>
        <w:gridCol w:w="572"/>
        <w:gridCol w:w="597"/>
      </w:tblGrid>
      <w:tr>
        <w:trPr>
          <w:trHeight w:val="30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тание </w:t>
            </w:r>
            <w:r>
              <w:rPr>
                <w:rFonts w:eastAsia="Times New Roman"/>
                <w:b/>
              </w:rPr>
              <w:t>м</w:t>
            </w:r>
            <w:r>
              <w:rPr>
                <w:rFonts w:eastAsia="Times New Roman"/>
                <w:b/>
                <w:sz w:val="22"/>
                <w:szCs w:val="22"/>
              </w:rPr>
              <w:t>яча (м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ыжки с разбега (с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Бег 1500 м (мин</w:t>
            </w:r>
            <w:r>
              <w:rPr>
                <w:rFonts w:eastAsia="Times New Roman"/>
                <w:b/>
              </w:rPr>
              <w:t>, сек</w:t>
            </w:r>
            <w:r>
              <w:rPr>
                <w:rFonts w:eastAsia="Times New Roman"/>
                <w:b/>
                <w:sz w:val="22"/>
                <w:szCs w:val="22"/>
              </w:rPr>
              <w:t>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Челночный бег 3х10 м (сек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Упражнение на гибкост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з положения сидя (см)</w:t>
            </w:r>
          </w:p>
        </w:tc>
      </w:tr>
      <w:tr>
        <w:trPr>
          <w:trHeight w:val="2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5»</w:t>
            </w:r>
          </w:p>
        </w:tc>
      </w:tr>
      <w:tr>
        <w:trPr>
          <w:trHeight w:val="30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Контрольные упражнения по бегу на лыжах 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Мальчики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7832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"/>
        <w:gridCol w:w="708"/>
        <w:gridCol w:w="756"/>
        <w:gridCol w:w="880"/>
        <w:gridCol w:w="851"/>
        <w:gridCol w:w="850"/>
        <w:gridCol w:w="850"/>
        <w:gridCol w:w="850"/>
        <w:gridCol w:w="881"/>
      </w:tblGrid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1 к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 км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 км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4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5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4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«5»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3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ез учета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Без учета времени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Без учета времен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6.00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евочк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4928870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4"/>
                              <w:gridCol w:w="708"/>
                              <w:gridCol w:w="851"/>
                              <w:gridCol w:w="816"/>
                              <w:gridCol w:w="851"/>
                              <w:gridCol w:w="850"/>
                              <w:gridCol w:w="850"/>
                              <w:gridCol w:w="710"/>
                              <w:gridCol w:w="881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2 км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ез учета врем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13.05pt;mso-wrap-distance-left:9.05pt;mso-wrap-distance-right:9.05pt;mso-wrap-distance-top:0pt;mso-wrap-distance-bottom:0pt;margin-top:-2.45pt;mso-position-vertical-relative:text;margin-left:53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4"/>
                        <w:gridCol w:w="708"/>
                        <w:gridCol w:w="851"/>
                        <w:gridCol w:w="816"/>
                        <w:gridCol w:w="851"/>
                        <w:gridCol w:w="850"/>
                        <w:gridCol w:w="850"/>
                        <w:gridCol w:w="710"/>
                        <w:gridCol w:w="881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2 км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3 км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ез учета врем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ь уровня обученности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>полнимыми. Достижение этих сдвигов при условии систематических занятий дает основание учителю для выставления высокой оцен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бщая оценка успеваем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ценка успеваемости за учебный год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Style22"/>
        <w:ind w:left="1209" w:right="1200" w:hanging="0"/>
        <w:jc w:val="center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</w:r>
    </w:p>
    <w:p>
      <w:pPr>
        <w:pStyle w:val="Style22"/>
        <w:ind w:left="1209" w:right="1200" w:hanging="0"/>
        <w:jc w:val="center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  <w:t xml:space="preserve">Критерии оценивания подготовленности учащихся </w:t>
      </w:r>
    </w:p>
    <w:p>
      <w:pPr>
        <w:pStyle w:val="Style22"/>
        <w:ind w:left="1209" w:right="1200" w:hanging="0"/>
        <w:jc w:val="center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  <w:t>по физической культуре</w:t>
      </w:r>
    </w:p>
    <w:p>
      <w:pPr>
        <w:pStyle w:val="Style22"/>
        <w:ind w:left="1209" w:right="1200" w:hanging="0"/>
        <w:jc w:val="center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</w:r>
    </w:p>
    <w:p>
      <w:pPr>
        <w:pStyle w:val="Style22"/>
        <w:ind w:right="4" w:firstLine="567"/>
        <w:jc w:val="both"/>
        <w:rPr>
          <w:rFonts w:ascii="Times New Roman" w:hAnsi="Times New Roman" w:cs="Times New Roman"/>
          <w:i/>
          <w:i/>
          <w:iCs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cs="Times New Roman" w:ascii="Times New Roman" w:hAnsi="Times New Roman"/>
          <w:i/>
          <w:iCs/>
          <w:lang w:val="ru-RU" w:eastAsia="he-IL" w:bidi="he-IL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lang w:val="ru-RU" w:eastAsia="he-IL"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Style22"/>
        <w:ind w:left="14" w:right="4" w:firstLine="553"/>
        <w:jc w:val="both"/>
        <w:rPr/>
      </w:pPr>
      <w:r>
        <w:rPr>
          <w:rFonts w:cs="Times New Roman" w:ascii="Times New Roman" w:hAnsi="Times New Roman"/>
          <w:i/>
          <w:iCs/>
          <w:lang w:val="ru-RU" w:eastAsia="he-IL" w:bidi="he-IL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lang w:val="ru-RU" w:eastAsia="he-IL"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Style22"/>
        <w:ind w:left="14" w:right="4" w:firstLine="55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Style22"/>
        <w:ind w:left="14" w:right="4" w:firstLine="55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>Итоговая отметка выставляется учащимся за овладение темы, раздела, за четверть (в старших классах – за полугодие)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p>
      <w:pPr>
        <w:pStyle w:val="Style22"/>
        <w:numPr>
          <w:ilvl w:val="0"/>
          <w:numId w:val="5"/>
        </w:numPr>
        <w:ind w:left="0" w:right="4" w:hanging="0"/>
        <w:jc w:val="center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b/>
          <w:lang w:eastAsia="he-IL" w:bidi="he-IL"/>
        </w:rPr>
        <w:t>Знания</w:t>
      </w:r>
    </w:p>
    <w:p>
      <w:pPr>
        <w:pStyle w:val="Style22"/>
        <w:ind w:left="14" w:right="4" w:firstLine="55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p>
      <w:pPr>
        <w:pStyle w:val="Style22"/>
        <w:ind w:left="14" w:right="4" w:firstLine="55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 xml:space="preserve">С целью про верки знаний используются следующие методы: опрос, проверочные беседы (без вызова из строя), тестирование. </w:t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p>
      <w:pPr>
        <w:pStyle w:val="Style22"/>
        <w:ind w:left="4" w:right="4" w:firstLine="563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tbl>
      <w:tblPr>
        <w:tblW w:w="97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126"/>
        <w:gridCol w:w="3402"/>
        <w:gridCol w:w="1448"/>
      </w:tblGrid>
      <w:tr>
        <w:trPr>
          <w:trHeight w:val="3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Оценк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27" w:right="4" w:hanging="0"/>
              <w:jc w:val="center"/>
              <w:rPr>
                <w:rFonts w:ascii="Times New Roman" w:hAnsi="Times New Roman" w:cs="Times New Roman"/>
                <w:b/>
                <w:b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Оценка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107" w:right="4" w:hanging="0"/>
              <w:jc w:val="center"/>
              <w:rPr>
                <w:rFonts w:ascii="Times New Roman" w:hAnsi="Times New Roman" w:cs="Times New Roman"/>
                <w:b/>
                <w:b/>
                <w:lang w:eastAsia="he-IL" w:bidi="he-IL"/>
              </w:rPr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Оценк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89" w:right="4" w:hanging="0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Оценка 2</w:t>
            </w:r>
          </w:p>
        </w:tc>
      </w:tr>
      <w:tr>
        <w:trPr>
          <w:trHeight w:val="15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" w:right="-108" w:hanging="0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За ответ, в котором уча</w:t>
              <w:softHyphen/>
              <w:t>щийся демонстрирует глу</w:t>
              <w:softHyphen/>
              <w:t xml:space="preserve">бокое понимание сущ-ности материала; логично его излагает, используя в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4" w:right="-21" w:hanging="4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За тот же ответ, если в нем содер-жатся неболь</w:t>
              <w:softHyphen/>
              <w:t xml:space="preserve">шие неточности и нез-начительные ошиб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firstLine="34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За ответ, в котором отсут</w:t>
              <w:softHyphen/>
              <w:t>ст-вует логическая после</w:t>
              <w:softHyphen/>
              <w:t>дователь-ность, имеются пробелы в зна-нии мате</w:t>
              <w:softHyphen/>
              <w:t>риа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За непони-мание и незна</w:t>
              <w:softHyphen/>
              <w:t xml:space="preserve">ние материала программы </w:t>
            </w:r>
          </w:p>
          <w:p>
            <w:pPr>
              <w:pStyle w:val="Style22"/>
              <w:ind w:left="720" w:right="4" w:firstLine="700"/>
              <w:jc w:val="both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</w:tr>
    </w:tbl>
    <w:p>
      <w:pPr>
        <w:pStyle w:val="Style22"/>
        <w:ind w:left="720" w:hanging="0"/>
        <w:rPr/>
      </w:pPr>
      <w:r>
        <w:rPr/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  <w:t>Техника владения двигательными умениями и навыками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bCs/>
          <w:lang w:val="ru-RU" w:eastAsia="he-IL" w:bidi="he-IL"/>
        </w:rPr>
      </w:pPr>
      <w:r>
        <w:rPr>
          <w:rFonts w:cs="Times New Roman" w:ascii="Times New Roman" w:hAnsi="Times New Roman"/>
          <w:b/>
          <w:bCs/>
          <w:lang w:val="ru-RU" w:eastAsia="he-IL" w:bidi="he-IL"/>
        </w:rPr>
      </w:r>
    </w:p>
    <w:p>
      <w:pPr>
        <w:pStyle w:val="Style22"/>
        <w:ind w:left="14" w:right="4" w:firstLine="355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p>
      <w:pPr>
        <w:pStyle w:val="Style22"/>
        <w:ind w:left="14" w:right="4" w:firstLine="355"/>
        <w:jc w:val="both"/>
        <w:rPr>
          <w:rFonts w:ascii="Times New Roman" w:hAnsi="Times New Roman" w:cs="Times New Roman"/>
          <w:lang w:val="ru-RU" w:eastAsia="he-IL" w:bidi="he-IL"/>
        </w:rPr>
      </w:pPr>
      <w:r>
        <w:rPr>
          <w:rFonts w:cs="Times New Roman" w:ascii="Times New Roman" w:hAnsi="Times New Roman"/>
          <w:lang w:val="ru-RU" w:eastAsia="he-IL" w:bidi="he-IL"/>
        </w:rPr>
      </w:r>
    </w:p>
    <w:tbl>
      <w:tblPr>
        <w:tblW w:w="976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884"/>
        <w:gridCol w:w="2251"/>
        <w:gridCol w:w="198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eastAsia="he-IL" w:bidi="he-IL"/>
              </w:rPr>
              <w:t>Оценка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73"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5"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3" w:right="4" w:hanging="0"/>
              <w:jc w:val="center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2</w:t>
            </w:r>
          </w:p>
        </w:tc>
      </w:tr>
      <w:tr>
        <w:trPr>
          <w:trHeight w:val="413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" w:right="-108" w:hanging="0"/>
              <w:rPr/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Движение или отдельные его элементы выполнены правильно, с соблюдением всех требований, без оши</w:t>
              <w:softHyphen/>
              <w:t xml:space="preserve">бок, легко, свободно, чет-ко, уверенно, слитно, с отличной осанкой, в надлежащем ритме; ученик понимает сущность дви-жения, его </w:t>
            </w:r>
            <w:r>
              <w:rPr>
                <w:rFonts w:cs="Times New Roman" w:ascii="Times New Roman" w:hAnsi="Times New Roman"/>
                <w:lang w:val="ru-RU"/>
              </w:rPr>
              <w:t xml:space="preserve">назначение, может разобраться в движении, объяс-нить, как оно выполняется, и про-демонстрировать в нестандарт-ных условиях; может определить и исправить ошибки, допущен-ные другим учеником; уверенно выполняет </w:t>
            </w: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учебный нормати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67" w:hanging="1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При выполне-нии ученик действует так же, как и в пре-дыдущем слу-чае, но допустил не более двух незначительных ошибок </w:t>
            </w:r>
          </w:p>
          <w:p>
            <w:pPr>
              <w:pStyle w:val="Style22"/>
              <w:ind w:left="720" w:right="4" w:firstLine="700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2" w:right="-77" w:firstLine="52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>Двигательное действие в основ-ном выполнено пра</w:t>
              <w:softHyphen/>
              <w:t>вильно, но допуще-на одна грубая или несколько мел</w:t>
              <w:softHyphen/>
              <w:t>ких ошибок, приведших к скованности дви-жений, неувереннос-ти. Учащийся не может выполнить дви</w:t>
              <w:softHyphen/>
              <w:t xml:space="preserve">жение в нестан-дартных </w:t>
            </w:r>
            <w:r>
              <w:rPr>
                <w:rFonts w:cs="Times New Roman" w:ascii="Times New Roman" w:hAnsi="Times New Roman"/>
                <w:lang w:val="ru-RU"/>
              </w:rPr>
              <w:t xml:space="preserve">и сложных в сравнении с уроком услов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" w:right="4" w:hanging="1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  <w:t xml:space="preserve">Движение или отдельные его элементы вы-полнены непра-вильно, допу-щено более двух значительных или одна грубая ошибка </w:t>
            </w:r>
          </w:p>
          <w:p>
            <w:pPr>
              <w:pStyle w:val="Style22"/>
              <w:ind w:left="720" w:right="4" w:firstLine="700"/>
              <w:rPr>
                <w:rFonts w:ascii="Times New Roman" w:hAnsi="Times New Roman" w:cs="Times New Roman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lang w:val="ru-RU" w:eastAsia="he-IL" w:bidi="he-IL"/>
              </w:rPr>
            </w:r>
          </w:p>
        </w:tc>
      </w:tr>
    </w:tbl>
    <w:p>
      <w:pPr>
        <w:pStyle w:val="Style22"/>
        <w:ind w:right="4" w:hanging="0"/>
        <w:rPr/>
      </w:pPr>
      <w:r>
        <w:rPr/>
      </w:r>
    </w:p>
    <w:p>
      <w:pPr>
        <w:pStyle w:val="Style22"/>
        <w:ind w:right="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Владение способами и умение осуществлять </w:t>
      </w:r>
    </w:p>
    <w:p>
      <w:pPr>
        <w:pStyle w:val="Style22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физкультурно-оздоровительную деятельность</w:t>
      </w:r>
    </w:p>
    <w:p>
      <w:pPr>
        <w:pStyle w:val="Style22"/>
        <w:ind w:right="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18"/>
        <w:gridCol w:w="1985"/>
        <w:gridCol w:w="1872"/>
      </w:tblGrid>
      <w:tr>
        <w:trPr>
          <w:trHeight w:val="1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4" w:leader="none"/>
              </w:tabs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4" w:firstLine="23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" w:firstLine="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lang w:eastAsia="he-IL" w:bidi="he-IL"/>
              </w:rPr>
              <w:t xml:space="preserve"> 2</w:t>
            </w:r>
          </w:p>
        </w:tc>
      </w:tr>
      <w:tr>
        <w:trPr>
          <w:trHeight w:val="27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йся умеет: </w:t>
            </w:r>
          </w:p>
          <w:p>
            <w:pPr>
              <w:pStyle w:val="Style22"/>
              <w:ind w:left="-4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самостоятельно орга-низовать место занятий; </w:t>
            </w:r>
          </w:p>
          <w:p>
            <w:pPr>
              <w:pStyle w:val="Style22"/>
              <w:tabs>
                <w:tab w:val="clear" w:pos="708"/>
                <w:tab w:val="left" w:pos="-146" w:leader="none"/>
                <w:tab w:val="left" w:pos="-4" w:leader="none"/>
                <w:tab w:val="left" w:pos="138" w:leader="none"/>
                <w:tab w:val="left" w:pos="2016" w:leader="none"/>
              </w:tabs>
              <w:ind w:left="-4" w:right="-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одбирать средства и инвентарь и применять их в </w:t>
            </w:r>
            <w:r>
              <w:rPr>
                <w:rFonts w:cs="Times New Roman" w:ascii="Times New Roman" w:hAnsi="Times New Roman"/>
                <w:w w:val="118"/>
                <w:lang w:val="ru-RU"/>
              </w:rPr>
              <w:t xml:space="preserve">конкретных условиях; </w:t>
            </w:r>
          </w:p>
          <w:p>
            <w:pPr>
              <w:pStyle w:val="Style22"/>
              <w:ind w:left="-4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контролировать ход вы-полнения деятельности и оценивать ито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52"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йся: </w:t>
            </w:r>
          </w:p>
          <w:p>
            <w:pPr>
              <w:pStyle w:val="Style22"/>
              <w:ind w:left="52"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ует место занятий в основном самостоятель-но, лишь с незначительной помощью; </w:t>
            </w:r>
          </w:p>
          <w:p>
            <w:pPr>
              <w:pStyle w:val="Style22"/>
              <w:ind w:left="34"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опускает незначительные ошибки в подборе средств; </w:t>
            </w:r>
          </w:p>
          <w:p>
            <w:pPr>
              <w:pStyle w:val="Style22"/>
              <w:ind w:left="52" w:right="-108" w:hanging="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ирует ход выпол-нения деятельности и оценивает ит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ее половины видов самостоя-тельной деятель-ности выполне-ны с помощью учителя или не выполняется один из пунк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hanging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йся не может выпол-нить самостоя-тельно ни один из пун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>4. Уровень физической подготовленности учащихс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701"/>
        <w:gridCol w:w="1906"/>
        <w:gridCol w:w="1860"/>
      </w:tblGrid>
      <w:tr>
        <w:trPr>
          <w:trHeight w:val="32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720" w:right="4" w:hanging="157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he-IL" w:bidi="he-IL"/>
              </w:rPr>
              <w:t>Оценка 2</w:t>
            </w:r>
          </w:p>
        </w:tc>
      </w:tr>
      <w:tr>
        <w:trPr>
          <w:trHeight w:val="2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57" w:right="-108" w:firstLine="8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й показатель соответствует высокому уровню подготовленности, предусмотренному обязательным ми-нимумом подготовки и программой физического воспитания, которая отве-чает требованиям государственного стандарта и обязательного минимума содержания обучения по физической культуре, и высокому приросту учени-ка в показателях физической подготов-ленности за определенный период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62" w:hanging="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й показатель соответствует среднему </w:t>
            </w:r>
          </w:p>
          <w:p>
            <w:pPr>
              <w:pStyle w:val="Style22"/>
              <w:ind w:left="62" w:hanging="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ровню под-готовленнос-ти и доста-точному тем-пу прирост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57" w:firstLine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ходный по-казатель соот-ветствует низ-кому уровню подготовлен-ности и незна-чительному приросту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2" w:right="-58" w:hanging="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щийся не выполняет го-сударственный стандарт, нет темпа роста по- </w:t>
            </w:r>
          </w:p>
          <w:p>
            <w:pPr>
              <w:pStyle w:val="Style22"/>
              <w:ind w:left="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зателей фи-зической под-готовленности 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АЯ ДЕЯТЕЛЬНОСТЬ НА УРОКАХ ФИЗИЧЕСКОЙ КУЛЬ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ы проектов по предмету «Физическая культура» 5 класс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В здоровом теле — здоровый дух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Олимпийские игры древности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Физическое развитие человека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Физкультминутка — зачем она нужна?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Легкая атлетика - «королева» спорта, так ли это?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Гимнастика — красота и здоровье человека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Спортивные игры — ловкость мозга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Лыжные гонки — энергия во всем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Если хочешь быть здоров — закаляйся.</w:t>
      </w:r>
    </w:p>
    <w:p>
      <w:pPr>
        <w:pStyle w:val="Style25"/>
        <w:numPr>
          <w:ilvl w:val="0"/>
          <w:numId w:val="13"/>
        </w:numPr>
        <w:spacing w:before="0" w:after="0"/>
        <w:rPr/>
      </w:pPr>
      <w:r>
        <w:rPr/>
        <w:t>Мой любимый вид спорта и его значение для моего развития.</w:t>
      </w:r>
    </w:p>
    <w:p>
      <w:pPr>
        <w:pStyle w:val="Style25"/>
        <w:numPr>
          <w:ilvl w:val="0"/>
          <w:numId w:val="13"/>
        </w:numPr>
        <w:spacing w:before="0" w:after="280"/>
        <w:rPr>
          <w:b/>
          <w:b/>
        </w:rPr>
      </w:pPr>
      <w:r>
        <w:rPr/>
        <w:t>Физическая культура в моей семь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ы проектов по предмету «Физическая культура» 6 класс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Возрождение Олимпийских игр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Физическая культура – необходимость для человека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Техника безопасности во время занятий физической культурой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Физкультминутка — зачем она нужна?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Легкая атлетика - «королева» спорта, так ли это?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Гимнастика — красота и здоровье человека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Спортивные игры — ловкость мозга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Лыжные гонки — энергия во всем.</w:t>
      </w:r>
    </w:p>
    <w:p>
      <w:pPr>
        <w:pStyle w:val="Style25"/>
        <w:numPr>
          <w:ilvl w:val="0"/>
          <w:numId w:val="3"/>
        </w:numPr>
        <w:spacing w:before="0" w:after="0"/>
        <w:rPr/>
      </w:pPr>
      <w:r>
        <w:rPr/>
        <w:t>Оценка физической подготовленности – результат работы за год.</w:t>
      </w:r>
    </w:p>
    <w:p>
      <w:pPr>
        <w:pStyle w:val="Style25"/>
        <w:numPr>
          <w:ilvl w:val="0"/>
          <w:numId w:val="3"/>
        </w:numPr>
        <w:spacing w:before="0" w:after="280"/>
        <w:rPr>
          <w:b/>
          <w:b/>
        </w:rPr>
      </w:pPr>
      <w:r>
        <w:rPr/>
        <w:t>Развиваем  коллективизм с помощью спортивных игр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ы проектов по предмету «Физическая культура» 7 класс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лимпийское движение в России. Олимпийцы Зауралья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собенности выполнения двигательных действий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Оценка эффективности занятий физкультурно-оздоровительной деятельностью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филактика нарушения зрения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филактика нарушений осанки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офилактика плоскостоп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lang w:val="ru-RU"/>
        </w:rPr>
        <w:t>Воспитание коллективизма с помощью спортивных игр.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  <w:bCs/>
        </w:rPr>
        <w:t>Темы проектов по предмету «Физическая культура» 8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Влияние возрастных особенностей на физическое развитие и физическую подготовленность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Самоконтроль при занятиях физическими упражнениями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Оказания первой помощи при обморожениях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Личная гигиена в процессе занятий физическими упражнениями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Утренняя гимнастика – залог бодрости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История возникновения и развития физической культуры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Cs/>
        </w:rPr>
      </w:pPr>
      <w:r>
        <w:rPr>
          <w:bCs/>
        </w:rPr>
        <w:t>Подвижные игры – активный отдых.</w:t>
      </w:r>
    </w:p>
    <w:p>
      <w:pPr>
        <w:pStyle w:val="Style25"/>
        <w:numPr>
          <w:ilvl w:val="0"/>
          <w:numId w:val="12"/>
        </w:numPr>
        <w:spacing w:before="0" w:after="0"/>
        <w:jc w:val="both"/>
        <w:rPr>
          <w:b/>
          <w:b/>
          <w:bCs/>
        </w:rPr>
      </w:pPr>
      <w:r>
        <w:rPr>
          <w:bCs/>
        </w:rPr>
        <w:t>Жестикуляция судей.</w:t>
      </w:r>
    </w:p>
    <w:p>
      <w:pPr>
        <w:pStyle w:val="Style2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  <w:bCs/>
        </w:rPr>
        <w:t>Темы проектов по предмету «Физическая культура» 9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сихические процессы в обучении двигательным действия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даптивная физкульту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изическая культура и олимпийское движение в Росс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ортсмены нашего город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ы молодежь выбираем ЗОЖ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повысить физическую подготовл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тлетическая гимнастика – сила муску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lang w:val="ru-RU"/>
        </w:rPr>
        <w:t>Предупреждение травматизма и оказание первой помощи при травмах и ушиба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вни сформированности навыков проектной деятель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4424"/>
      </w:tblGrid>
      <w:tr>
        <w:trPr>
          <w:trHeight w:val="2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рите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ий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-собности самостоятельно с опорой на помощь руководителя ставить пробле-му и находить пути её решения; проде-монстрирована способность приобре-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-собности самостоятельно ставить проб-лему и находить пути её решения; про-демонстрировано свободное владение логическими операциями, навыками кри-тического мышления, умение самостоя-тельно мыслить; продемонстрирована способность на этой основе приобретать новые знания и/или осваивать новые спо-собы действий, достигать более глубокого понимания проблемы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Знание предм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-держания выполненной работы. В рабо-те и в ответах на вопросы по содержа-нию работы отсутствуют грубые ошиб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демонстрировано свободное владение предметом проектной деятельности. </w:t>
            </w:r>
            <w:r>
              <w:rPr/>
              <w:t>Ошибки отсутствуют</w:t>
            </w:r>
          </w:p>
        </w:tc>
      </w:tr>
      <w:tr>
        <w:trPr>
          <w:trHeight w:val="10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Регуля-тивные дейст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-ления темы и планирова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доведена до конца и представлена комиссии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тщательно спланирована и пос-ледовательно реализована, своевремен-но пройдены все необходимые этапы обсуждения и представления.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екоторые этапы выполнялись под контролем и при поддержке руководи-теля. При этом проявляются отдельные элементы самооценки и самоконтроля обучающегос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1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мму-н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  <w:r>
              <w:rPr/>
              <w:t>Автор отвечает на вопрос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Тема ясно определена и пояснена. Текст /сообщение хорошо структурированы. Все мысли выражены ясно, логично, пос-ледовательно, аргументированно. Работа /сообщение вызывает интерес. Автор свободно отвечает на вопросы</w:t>
            </w:r>
          </w:p>
        </w:tc>
      </w:tr>
    </w:tbl>
    <w:p>
      <w:pPr>
        <w:pStyle w:val="Style25"/>
        <w:spacing w:before="0" w:after="0"/>
        <w:jc w:val="center"/>
        <w:rPr/>
      </w:pPr>
      <w:r>
        <w:rPr/>
      </w:r>
    </w:p>
    <w:p>
      <w:pPr>
        <w:pStyle w:val="Normal"/>
        <w:widowControl/>
        <w:autoSpaceDE w:val="true"/>
        <w:ind w:left="1080" w:hanging="0"/>
        <w:jc w:val="center"/>
        <w:rPr/>
      </w:pPr>
      <w:r>
        <w:rPr>
          <w:rStyle w:val="Dash0410005f0431005f0437005f0430005f0446005f0020005f0441005f043f005f0438005f0441005f043a005f0430005f005fchar1char1"/>
          <w:rFonts w:eastAsia="Arial Unicode MS"/>
          <w:b/>
          <w:lang w:val="ru-RU"/>
        </w:rPr>
        <w:t>9. УЧЕБНО-МЕТОДИЧЕСКОЕ И МАТЕРИАЛЬНО-ТЕХНИЧЕСКОЕ ОБЕСПЕЧЕНИЕ ОБРАЗОВАТЕЛЬНОГО ПРОЦЕССА</w:t>
      </w:r>
    </w:p>
    <w:p>
      <w:pPr>
        <w:pStyle w:val="Normal"/>
        <w:widowControl/>
        <w:autoSpaceDE w:val="true"/>
        <w:ind w:left="720" w:hanging="0"/>
        <w:jc w:val="center"/>
        <w:rPr>
          <w:lang w:val="ru-RU"/>
        </w:rPr>
      </w:pPr>
      <w:r>
        <w:rPr>
          <w:rStyle w:val="Dash0410005f0431005f0437005f0430005f0446005f0020005f0441005f043f005f0438005f0441005f043a005f0430005f005fchar1char1"/>
          <w:rFonts w:eastAsia="Arial Unicode MS"/>
          <w:b/>
          <w:lang w:val="ru-RU"/>
        </w:rPr>
        <w:t>ПО ПРЕДМЕТУ «ФИЗИЧЕСКАЯ КУЛЬТУР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3999"/>
      </w:tblGrid>
      <w:tr>
        <w:trPr>
          <w:trHeight w:val="8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обхо-димое ко-личество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имечание </w:t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ая школа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блиотечный фонд (книго-печатная продукция)</w:t>
            </w:r>
          </w:p>
        </w:tc>
      </w:tr>
      <w:tr>
        <w:trPr>
          <w:trHeight w:val="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андарт основного общего обра-зования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 – методического обеспечения кабинета по физической культуре (спортивного зал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среднего полного об-щего образования по физической культуре базов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ная программа по физи-ческой культуре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ие программы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Учебник по физ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й культур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73" w:hanging="36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иблиотечный фонд входят комп-лекты уч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ников, рекомендов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допущенных Мин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терством образова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уки Российской Фе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рации</w:t>
            </w:r>
          </w:p>
        </w:tc>
      </w:tr>
      <w:tr>
        <w:trPr>
          <w:trHeight w:val="8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69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1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Научно-популярная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удожест-венная литер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ура по физической культуре, спорту, олимпийскому дви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В составе библиотечного фонда</w:t>
            </w:r>
          </w:p>
        </w:tc>
      </w:tr>
      <w:tr>
        <w:trPr>
          <w:trHeight w:val="86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етодические издания по физи-ческой культуре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e-IL" w:bidi="he-IL"/>
              </w:rPr>
              <w:t xml:space="preserve">-звук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>пособия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he-IL" w:bidi="he-IL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Видеофильмы по 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ным раз-делам и темам учебного пр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-мета «Физ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 xml:space="preserve">Учебные фильмы онлай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tv.sportedu.ru/media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he-IL" w:bidi="he-IL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>Технические средства обучения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ультимедийный компью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Технические требования: графичес-кая операцио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я система, привод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 xml:space="preserve">-записи компакт дисков, аудио-видео вх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выходы, возмо-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хода в 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 xml:space="preserve">Мультимедиапро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>-практ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и учеб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>-лабораторное оборудование</w:t>
            </w:r>
          </w:p>
        </w:tc>
      </w:tr>
      <w:tr>
        <w:trPr>
          <w:trHeight w:val="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имнастика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Стен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озел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Перекладин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ост гимнастический под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оврик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аты гимнас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яч набивной (1 кг, 2 кг, 3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яч малый (теннис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Скакал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Палка гимнас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Обруч гимна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3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he-IL" w:bidi="he-IL"/>
              </w:rPr>
            </w:pPr>
            <w:r>
              <w:rPr>
                <w:b/>
                <w:i/>
                <w:lang w:val="ru-RU" w:eastAsia="he-IL" w:bidi="he-IL"/>
              </w:rPr>
              <w:t xml:space="preserve">Спортивные игры 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Щиты баскетбо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весные с кольцами и с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ячи баскет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Сетка волей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Мячи волейб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ртивные залы (кабинеты)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Спортивны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he-IL" w:bidi="he-IL"/>
              </w:rPr>
              <w:t>Пришкольный стадион (площадка)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Сектор для прыж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д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Игровое поле 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утбо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(мини-футб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Площадка игровая баскет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Площадка игровая волейб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Гимнастический 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/>
                <w:sz w:val="24"/>
                <w:szCs w:val="24"/>
                <w:lang w:val="ru-RU" w:eastAsia="he-IL" w:bidi="he-I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Лыжная 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e-IL" w:bidi="he-IL"/>
              </w:rPr>
              <w:t>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6" w:firstLine="581"/>
        <w:jc w:val="both"/>
        <w:rPr>
          <w:color w:val="000000"/>
          <w:spacing w:val="5"/>
          <w:lang w:val="ru-RU"/>
        </w:rPr>
      </w:pPr>
      <w:r>
        <w:rPr>
          <w:b/>
          <w:i/>
          <w:iCs/>
          <w:color w:val="000000"/>
          <w:spacing w:val="4"/>
          <w:u w:val="single"/>
          <w:lang w:val="ru-RU"/>
        </w:rPr>
        <w:t>Примечание.</w:t>
      </w:r>
      <w:r>
        <w:rPr>
          <w:i/>
          <w:iCs/>
          <w:color w:val="000000"/>
          <w:spacing w:val="4"/>
          <w:lang w:val="ru-RU"/>
        </w:rPr>
        <w:t xml:space="preserve"> </w:t>
      </w:r>
    </w:p>
    <w:p>
      <w:pPr>
        <w:pStyle w:val="Normal"/>
        <w:shd w:fill="FFFFFF" w:val="clear"/>
        <w:ind w:right="26" w:firstLine="581"/>
        <w:jc w:val="both"/>
        <w:rPr>
          <w:color w:val="000000"/>
          <w:spacing w:val="5"/>
          <w:lang w:val="ru-RU"/>
        </w:rPr>
      </w:pPr>
      <w:r>
        <w:rPr>
          <w:color w:val="000000"/>
          <w:spacing w:val="5"/>
          <w:lang w:val="ru-RU"/>
        </w:rPr>
        <w:t>Для отражения количественных показателей в таблице использова</w:t>
        <w:softHyphen/>
        <w:t>на следующая система условных обозначений:</w:t>
      </w:r>
    </w:p>
    <w:p>
      <w:pPr>
        <w:pStyle w:val="Normal"/>
        <w:shd w:fill="FFFFFF" w:val="clear"/>
        <w:ind w:right="26" w:firstLine="581"/>
        <w:jc w:val="both"/>
        <w:rPr>
          <w:color w:val="000000"/>
          <w:spacing w:val="2"/>
          <w:lang w:val="ru-RU"/>
        </w:rPr>
      </w:pPr>
      <w:r>
        <w:rPr>
          <w:color w:val="000000"/>
          <w:spacing w:val="5"/>
          <w:lang w:val="ru-RU"/>
        </w:rPr>
        <w:t>Д - демонстрационный экземпляр (1 экз., кроме специально ого</w:t>
        <w:softHyphen/>
      </w:r>
      <w:r>
        <w:rPr>
          <w:color w:val="000000"/>
          <w:spacing w:val="4"/>
          <w:lang w:val="ru-RU"/>
        </w:rPr>
        <w:t>ворённых случаев);</w:t>
      </w:r>
    </w:p>
    <w:p>
      <w:pPr>
        <w:pStyle w:val="Normal"/>
        <w:shd w:fill="FFFFFF" w:val="clear"/>
        <w:ind w:right="26" w:firstLine="581"/>
        <w:jc w:val="both"/>
        <w:rPr>
          <w:color w:val="000000"/>
          <w:spacing w:val="4"/>
          <w:lang w:val="ru-RU"/>
        </w:rPr>
      </w:pPr>
      <w:r>
        <w:rPr>
          <w:color w:val="000000"/>
          <w:spacing w:val="2"/>
          <w:lang w:val="ru-RU"/>
        </w:rPr>
        <w:t xml:space="preserve">К - комплект (из расчёта на каждого учащегося исходя из реальной </w:t>
      </w:r>
      <w:r>
        <w:rPr>
          <w:color w:val="000000"/>
          <w:spacing w:val="6"/>
          <w:lang w:val="ru-RU"/>
        </w:rPr>
        <w:t>наполняемости класса);</w:t>
      </w:r>
    </w:p>
    <w:p>
      <w:pPr>
        <w:pStyle w:val="Normal"/>
        <w:shd w:fill="FFFFFF" w:val="clear"/>
        <w:ind w:right="26" w:firstLine="581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Г - комплект, необходимый для практической работы в группах, </w:t>
      </w:r>
      <w:r>
        <w:rPr>
          <w:color w:val="000000"/>
          <w:spacing w:val="5"/>
          <w:lang w:val="ru-RU"/>
        </w:rPr>
        <w:t>насчитывающих несколько учащих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 предмету «Физическая культура»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5-7 класс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i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right="0" w:firstLine="700"/>
      <w:jc w:val="both"/>
    </w:pPr>
    <w:rPr>
      <w:rFonts w:eastAsia="Times New Roman"/>
      <w:lang w:val="ru-RU"/>
    </w:rPr>
  </w:style>
  <w:style w:type="paragraph" w:styleId="ZaG">
    <w:name w:val="ZaG"/>
    <w:basedOn w:val="Normal"/>
    <w:qFormat/>
    <w:pPr>
      <w:widowControl/>
      <w:autoSpaceDE w:val="true"/>
      <w:spacing w:lineRule="auto" w:line="360"/>
      <w:ind w:left="0" w:right="0" w:firstLine="709"/>
      <w:jc w:val="center"/>
    </w:pPr>
    <w:rPr>
      <w:rFonts w:ascii="Arial" w:hAnsi="Arial" w:eastAsia="Times New Roman" w:cs="Arial"/>
      <w:b/>
      <w:bCs/>
      <w:lang w:val="ru-RU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uppressAutoHyphens w:val="true"/>
      <w:spacing w:lineRule="exact" w:line="220"/>
      <w:ind w:left="0" w:right="0" w:firstLine="514"/>
      <w:jc w:val="both"/>
    </w:pPr>
    <w:rPr>
      <w:rFonts w:eastAsia="Times New Roman"/>
      <w:lang w:val="ru-RU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68435463">
    <w:name w:val="Style26843546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3" w:leader="dot"/>
      </w:tabs>
      <w:autoSpaceDE w:val="true"/>
      <w:ind w:left="0" w:right="0" w:firstLine="709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55" w:leader="dot"/>
      </w:tabs>
      <w:autoSpaceDE w:val="true"/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lang w:val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v.sportedu.ru/media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5:00Z</dcterms:created>
  <dc:creator>user</dc:creator>
  <dc:description/>
  <cp:keywords/>
  <dc:language>en-US</dc:language>
  <cp:lastModifiedBy>77777</cp:lastModifiedBy>
  <cp:lastPrinted>2019-08-08T11:28:00Z</cp:lastPrinted>
  <dcterms:modified xsi:type="dcterms:W3CDTF">2020-09-17T06:07:00Z</dcterms:modified>
  <cp:revision>2</cp:revision>
  <dc:subject/>
  <dc:title>МКОУ «Средняя общеобразовательная школа №15» </dc:title>
</cp:coreProperties>
</file>