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154305</wp:posOffset>
            </wp:positionV>
            <wp:extent cx="932180" cy="1036320"/>
            <wp:effectExtent l="0" t="0" r="0" b="0"/>
            <wp:wrapTight wrapText="bothSides">
              <wp:wrapPolygon edited="0">
                <wp:start x="-220" y="0"/>
                <wp:lineTo x="-220" y="21201"/>
                <wp:lineTo x="21599" y="21201"/>
                <wp:lineTo x="21599" y="0"/>
                <wp:lineTo x="-2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Рязанская областная организация Профсоюз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работников народного образования и науки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36"/>
          <w:szCs w:val="36"/>
          <w:lang w:eastAsia="ru-RU"/>
        </w:rPr>
        <w:t>НА ПРОФСОЮЗНЫЙ СТЕН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>ЕЖЕМЕСЯЧНАЯ НАДБАВКА ЗА КЛАССНОЕ РУКОВОД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педагогическим работникам, имеющим классное руководство, с 1 сентября 2020 г. выплачивается ежемесячная надбавка в размере 50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 суммы надбавки не зависит от количества учеников в клас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ный руководитель в двух и более классах, имеет право максимум на две выплаты по 5000 руб., т.е. не более 10000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е руководство для педагогического работника - это дополнительная работа, осуществляемая им с письменного согласия, следовательно, ежемесячная надбавка может быть отнесена к выплатам компенсацион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Ежемесячная надбавка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заработной платы, начисляется и выплачивается одновременно  с заработной платой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храняется во время каникул, в период приостановления деятельности п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м, климатическим и другим основания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облагается 13-ти процентным подоходным налог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читывается при определении среднего заработка для начисл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ежегодных отпусков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дополнительных отпусков, предоставляемых для обучения;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собий (больничных) по временной нетрудоспособ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собий (больничных) по беременности и род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мечание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ственное основание, по которому надбавка может быть отменена, – это ненадлежащее исполнение классным руководителем своих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ыдущие надбавки за классное руководство не могут быть отменены – это запрещ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 отсутствии классного руководителя в случа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нетрудоспособно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его обязанности приказом возлагаются на другого педагогического работника, которому производится доплата.  Педагогу оплачивается больничный лист исходя из среднего заработка с учётом надб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 классное руковод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правления его в командировку, на курсы повышения квалификации, в период получения им дополнительного профессион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 ним сохраняется средняя заработная плата, рассчитанная с учёт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адб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 классное руководст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Педагогу, заменяющему его, производится доплата. В связи с этим необходимо оплату заменяющему работнику закрепить в Положении об оплате труда и (или) в коллективном договоре учреждения, как это рекомендовано в абзаце 4, пункта 7 Разъяснений от 28.05.2020года. (Письмо Министерства Просвещения от 28 мая 2020г.  N ВБ-1159/08).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kescountminimalcount">
    <w:name w:val="likes-count-minimal__cou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7:00Z</dcterms:created>
  <dc:creator>NIX</dc:creator>
  <dc:description/>
  <cp:keywords/>
  <dc:language>en-US</dc:language>
  <cp:lastModifiedBy>user</cp:lastModifiedBy>
  <cp:lastPrinted>2020-12-10T08:58:00Z</cp:lastPrinted>
  <dcterms:modified xsi:type="dcterms:W3CDTF">2020-12-10T05:58:00Z</dcterms:modified>
  <cp:revision>3</cp:revision>
  <dc:subject/>
  <dc:title/>
</cp:coreProperties>
</file>